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484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 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(отдел, лаборатория)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(если грант, указать номе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ка   от «____» _____________  2014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ланируемых закупк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______________________ 2014 года планируется осуществить закупку следующих товаров, работ и/или услуг:  </w:t>
      </w:r>
    </w:p>
    <w:p>
      <w:pPr>
        <w:pStyle w:val="Normal"/>
        <w:rPr>
          <w:rFonts w:ascii="Times New Roman" w:hAnsi="Times New Roman" w:cs="Times New Roman"/>
          <w:i/>
          <w:i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7F7F7F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>(указать период)</w:t>
      </w:r>
    </w:p>
    <w:tbl>
      <w:tblPr>
        <w:tblW w:w="179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294"/>
        <w:gridCol w:w="131"/>
        <w:gridCol w:w="2410"/>
        <w:gridCol w:w="1697"/>
        <w:gridCol w:w="2130"/>
        <w:gridCol w:w="567"/>
        <w:gridCol w:w="709"/>
        <w:gridCol w:w="850"/>
        <w:gridCol w:w="709"/>
        <w:gridCol w:w="709"/>
        <w:gridCol w:w="449"/>
        <w:gridCol w:w="1110"/>
        <w:gridCol w:w="8"/>
        <w:gridCol w:w="984"/>
        <w:gridCol w:w="579"/>
        <w:gridCol w:w="555"/>
        <w:gridCol w:w="567"/>
        <w:gridCol w:w="567"/>
        <w:gridCol w:w="69"/>
        <w:gridCol w:w="1758"/>
        <w:gridCol w:w="254"/>
      </w:tblGrid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КВЭД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КДП</w:t>
            </w:r>
          </w:p>
        </w:tc>
        <w:tc>
          <w:tcPr>
            <w:tcW w:w="1346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слов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пособ закупк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Эл. аукцион</w:t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товаров, работ, услуг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инимально необходимые требования, к закупаемым товарам (работам, услуга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гион поставки товаров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н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аксимальная)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ируемая дата закупк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рок исполнения  договора (месяц, год)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КЕ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КАТ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ASUS 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SU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цессор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20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астота: 1600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ональ экрана: 17.3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ешение экрана:160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тивная память: 8.0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 жесткого диска: 750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ичие привод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система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8 6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 должен быть новый, в требуемой комплек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гомер для измерения влагосодержания в почве и грунт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лагомер для измерения влагосодержания в почве и грунте  DELTA-T ThetaKit TK3 или ан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 наличие датчика ThetaProbe Soil Moisture Sensor - ML2x, и измерителя влажности НН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 должен быть новый, в требуемой комплек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12" w:type="dxa"/>
            <w:gridSpan w:val="2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ководитель подразделения                       ___________________________                                        /_________________________/</w:t>
            </w:r>
          </w:p>
          <w:p>
            <w:pPr>
              <w:pStyle w:val="Normal"/>
              <w:spacing w:before="0" w:after="0"/>
              <w:ind w:firstLine="5159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7F7F7F"/>
                <w:sz w:val="20"/>
                <w:szCs w:val="20"/>
              </w:rPr>
              <w:t>(подпись)                                                                          (Ф.И.О. руководителя)</w:t>
            </w:r>
          </w:p>
        </w:tc>
      </w:tr>
      <w:tr>
        <w:trPr>
          <w:trHeight w:val="690" w:hRule="atLeast"/>
        </w:trPr>
        <w:tc>
          <w:tcPr>
            <w:tcW w:w="1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7F7F7F"/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:                                                           Ф.И.О.    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. тел.:  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е данные заполнять ОБЯЗАТЕЛЬНО!</w:t>
            </w:r>
          </w:p>
        </w:tc>
        <w:tc>
          <w:tcPr>
            <w:tcW w:w="6123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Отметки ответственного по закупкам</w:t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51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 в план закуп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 в отчет о заключенных договор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заполнять заявку на закупку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ужно заполнять </w:t>
      </w:r>
      <w:r>
        <w:rPr>
          <w:rFonts w:cs="Times New Roman" w:ascii="Times New Roman" w:hAnsi="Times New Roman"/>
          <w:sz w:val="24"/>
          <w:szCs w:val="24"/>
          <w:u w:val="single"/>
        </w:rPr>
        <w:t>на любую закуп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чейки в таблице, закрашенные жёлтым цветом заполнять </w:t>
      </w:r>
      <w:r>
        <w:rPr>
          <w:rFonts w:cs="Times New Roman" w:ascii="Times New Roman" w:hAnsi="Times New Roman"/>
          <w:sz w:val="24"/>
          <w:szCs w:val="24"/>
          <w:u w:val="single"/>
        </w:rPr>
        <w:t>не обяза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, к закупаемым товарам (Столбец 5) нужно </w:t>
      </w:r>
      <w:r>
        <w:rPr>
          <w:rFonts w:cs="Times New Roman" w:ascii="Times New Roman" w:hAnsi="Times New Roman"/>
          <w:sz w:val="24"/>
          <w:szCs w:val="24"/>
          <w:u w:val="single"/>
        </w:rPr>
        <w:t>указать разверну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данные необходимо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о заполни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ую заявку нуж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править по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тьяне Беляевой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fo.ran.44@gmail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тневу Андрею zakigras@gmail.com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о заполнению заявок на закупку можно задать по электронной почте zakigras@gmail.com, или по телефону 8(495)959-00-22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2040</wp:posOffset>
              </wp:positionH>
              <wp:positionV relativeFrom="page">
                <wp:posOffset>454025</wp:posOffset>
              </wp:positionV>
              <wp:extent cx="720090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.7pt;height:13.55pt;mso-wrap-distance-left:9.05pt;mso-wrap-distance-right:9.05pt;mso-wrap-distance-top:0pt;mso-wrap-distance-bottom:0pt;margin-top:35.75pt;mso-position-vertical-relative:page;margin-left:785.2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295275</wp:posOffset>
              </wp:positionV>
              <wp:extent cx="9251950" cy="340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before="40" w:after="200"/>
                            <w:ind w:left="808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Заявка по обеспечению подразделений Института географии РАН товарами, работами, услугами на 2014 год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6.8pt;mso-wrap-distance-left:9.05pt;mso-wrap-distance-right:9.05pt;mso-wrap-distance-top:0pt;mso-wrap-distance-bottom:0pt;margin-top:23.25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</w:tabs>
                      <w:spacing w:before="40" w:after="200"/>
                      <w:ind w:left="808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Заявка по обеспечению подразделений Института географии РАН товарами, работами, услугами на 2014 г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o.ran.4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1:00Z</dcterms:created>
  <dc:creator>Admin</dc:creator>
  <dc:description/>
  <cp:keywords/>
  <dc:language>en-US</dc:language>
  <cp:lastModifiedBy>Admin</cp:lastModifiedBy>
  <cp:lastPrinted>2014-04-23T17:45:00Z</cp:lastPrinted>
  <dcterms:modified xsi:type="dcterms:W3CDTF">2014-06-04T12:17:00Z</dcterms:modified>
  <cp:revision>15</cp:revision>
  <dc:subject/>
  <dc:title/>
</cp:coreProperties>
</file>