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19017, г. Москва, Старомонетный пер.,     д. 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19017, г. Москва, Старомонетный пер.,     д. 2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70601543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706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027739639817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(полное наименовани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Главное управление Банка России по Центральному федеральному округу           г. Москва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(сокращенное наименовани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ГУ Банка России по ЦФО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4 525 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405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018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108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452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520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000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>79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ина Ольга Никола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rect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igras</w:t>
            </w:r>
            <w:r>
              <w:rPr>
                <w:sz w:val="32"/>
                <w:szCs w:val="32"/>
              </w:rPr>
              <w:t>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eb-</w:t>
            </w:r>
            <w:r>
              <w:rPr>
                <w:sz w:val="32"/>
                <w:szCs w:val="32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ww.igras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8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49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  <w:lang w:val="en-US"/>
              </w:rPr>
              <w:t>959-00-3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8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49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 xml:space="preserve"> 959-00-32</w:t>
            </w: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2:00Z</dcterms:created>
  <dc:creator>Roma</dc:creator>
  <dc:description/>
  <cp:keywords/>
  <dc:language>en-US</dc:language>
  <cp:lastModifiedBy>Таня</cp:lastModifiedBy>
  <cp:lastPrinted>2011-02-24T12:19:00Z</cp:lastPrinted>
  <dcterms:modified xsi:type="dcterms:W3CDTF">2017-02-03T11:12:00Z</dcterms:modified>
  <cp:revision>2</cp:revision>
  <dc:subject/>
  <dc:title>Карточка реквизитов организации</dc:title>
</cp:coreProperties>
</file>