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иректор Института географии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оссийской академии наук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кадемик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____________В.М. Котляков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___» ___________ 20___ г.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УСТАВ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ОВЕТА МОЛОДЫХ УЧЕНЫХ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ИНСТИТУТА ГЕОГРАФИИ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ОССИЙСКОЙ АКАДЕМИИ НАУК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1. Совет молодых ученых (далее - СМУ) Института географии Российской академии наук (далее - ИГ РАН) является общественным органом при дирекции ИГ РАН. 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СМУ представляет интересы аспирантов, молодых научных сотрудников и инженерно-технических работников в возрасте до 35 (тридцати пяти) лет (далее - молодые ученые), учащихся и работающих в ИГ РАН.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color w:val="282828"/>
          <w:lang w:eastAsia="ru-RU"/>
        </w:rPr>
      </w:pPr>
      <w:r>
        <w:rPr>
          <w:rFonts w:eastAsia="Times New Roman"/>
          <w:lang w:eastAsia="ru-RU"/>
        </w:rPr>
        <w:t xml:space="preserve">1.3. </w:t>
      </w:r>
      <w:r>
        <w:rPr>
          <w:rFonts w:eastAsia="Times New Roman"/>
          <w:color w:val="282828"/>
          <w:lang w:eastAsia="ru-RU"/>
        </w:rPr>
        <w:t>СМУ создается с целью объединения усилий молодых ученых в разработке решений приоритетных научных теоретических и прикладных проблем, выражения их интересов и решения проблем в профессиональной и социальной сфере.</w:t>
      </w:r>
    </w:p>
    <w:p>
      <w:pPr>
        <w:pStyle w:val="Normal"/>
        <w:spacing w:lineRule="auto" w:line="240" w:before="0" w:after="0"/>
        <w:ind w:hanging="0"/>
        <w:rPr>
          <w:rFonts w:eastAsia="Times New Roman"/>
          <w:color w:val="282828"/>
          <w:lang w:val="en-US" w:eastAsia="en-US"/>
        </w:rPr>
      </w:pPr>
      <w:r>
        <w:rPr>
          <w:rFonts w:eastAsia="Times New Roman"/>
          <w:color w:val="2828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2. ОСНОВНЫЕ ЗАДАЧИ СОВЕТА МОЛОДЫХ УЧЕНЫХ ИГ РАН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2.1. Содействие профессиональному росту молодых ученых и закреплению молодых научных кадров в подразделениях ИГ РАН.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2.2. Выполнение роли представительного органа молодых ученых в ученом совете, дирекции ИГ РАН, профсоюзе и различных комиссиях (экспертных, конкурсных, жилищной, комиссии по премированию и т.п.); выражение мнения научной молодежи по различным аспектам профессиональной деятельности и социального обеспечения.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 Организация и проведение научных семинаров, конференций, конкурсов, молодежных научных проектов и выставок ИГ РАН. Содействие в участии молодых ученых в конференциях, симпозиумах и конкурсах, проводимых Президиумом Российской академии наук, различными международными, общероссийскими и региональными организациями и фондами.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 xml:space="preserve">2.4. Содействие обучению современным методам и методикам работы на новейшем оборудовании, содействие развитию в ИГ РАН новых информационных технологий и распространению современных программных средств. 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 xml:space="preserve">2.5. Проработка и представление в ученый совет и дирекцию ИГ РАН аналитических справок и записок, с постановкой проблем молодых ученых, решение по которым может быть принято на уровне руководства ИГ РАН. 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Внесение предложений руководству ИГ РАН по организации предпринимательской деятельности молодых ученых ИГ РАН и участие в ней. При этом СМУ вправе осуществлять предпринимательскую деятельность лишь постольку, поскольку это служит достижению цели, установленной частью 1.3 статьи 1 настоящего Устава, и соответствует достижению этой цели.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2.7. Оказание содействия в публикации основных научных результатов диссертаций на соискание ученой степени кандидата наук (доктора наук) в изданиях, рекомендованных Высшей аттестационной комиссией Министерства образования и науки Российской Федерации для публикаций основных научных результатов докторских и кандидатских диссертаций.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 Способствовать участию молодых ученых в программах и проектах Российской академии наук, Российского фонда фундаментальных исследований и других организаций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 xml:space="preserve">2.9. Разработка и поддержка интернет-страницы СМУ. 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 xml:space="preserve">2.10. Организация сбора и распространения в ИГ РАН информации о фондах и программах, оказывающих поддержку молодым ученым. 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1. Установление связей с российскими и зарубежными молодыми учеными с целью проведения совместных работ, создания условий для взаимовыгодных контактов и совместных проектов.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2.12. Содействие решению жилищной и других социальных проблем молодых ученых ИГ РАН.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2.13. Представление к моральному и материальному поощрению наиболее активных молодых ученых ИГ РАН за выполнение или активное содействие в решении задач СМУ.</w:t>
      </w:r>
    </w:p>
    <w:p>
      <w:pPr>
        <w:pStyle w:val="Normal"/>
        <w:spacing w:lineRule="auto" w:line="240" w:before="0" w:after="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 xml:space="preserve">3. ОРГАНИЗАЦИОННАЯ СТРУКТУРА </w:t>
      </w:r>
      <w:r>
        <w:rPr>
          <w:rFonts w:eastAsia="Times New Roman"/>
          <w:b/>
          <w:bCs/>
          <w:lang w:eastAsia="ru-RU"/>
        </w:rPr>
        <w:t>СОВЕТА МОЛОДЫХ УЧЕНЫХ ИГ РАН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 xml:space="preserve">3.1. Состав СМУ ИГ РАН формируется из молодых ученых в возрасте до 35 (тридцати пяти) лет (на момент избрания). 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3.2. Должностными лицами СМУ ИГ РАН (далее - Бюро СМУ) являются: председатель СМУ ИГ РАН, первый заместитель, заместители, секретарь. При необходимости по решению СМУ в Бюро могут быть введены лица, ответственные за решение конкретных задач.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3.3. Бюро СМУ избирается на общем собрании СМУ на срок 3 (три) года одновременно с избранием председателя СМУ.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 xml:space="preserve">3.4. Председатель Совета молодых ученых и его заместители избираются из числа научных сотрудников, не старше 35 (тридцати пяти) лет на момент избрания, сроком до 3 (трех) лет тайным или открытым голосованием (по решению большинства присутствующих) простым большинством. 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3.5. Председатель СМУ входит в состав Ученого совета ИГ РАН с правом решающего голоса при наличии ученой степени, с правом совещательного голоса – при отсутствии ученой степени.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4. ПОРЯДОК РАБОТЫ СОВЕТА МОЛОДЫХ УЧЕНЫХ ИГ РАН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1. Совет молодых ученых ИГ РАН осуществляет свою деятельность на основе годового плана работ. 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 xml:space="preserve">4.2. По результатам деятельности СМУ представляет отчетный доклад о проделанной работе на общем собрании СМУ  ИГ РАН 1 (один) раз в год.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. ПРАВА ЧЛЕНОВ СОВЕТА МОЛОДЫХ УЧЕНЫХ ИГ РАН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5.1.Члены СМУ ИГ РАН имеют право: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носить предложения по совершенствованию работы СМУ ИГ РАН;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аствовать в обсуждении и выражать своё мнение по всем вопросам, вынесенным на заседание СМУ ИГ РАН;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бирать и быть избранными в состав Бюро СМУ ИГ РАН;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учать полную информацию о деятельности СМУ ИГ РАН;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аствовать в мероприятиях, программах и проектах, осуществляемых СМУ ИГ РАН;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ращаться за помощью к СМУ ИГ РАН по вопросам защиты своих законных прав и охраняемых законом интересов.</w:t>
      </w:r>
    </w:p>
    <w:p>
      <w:pPr>
        <w:pStyle w:val="Normal"/>
        <w:spacing w:lineRule="auto" w:line="240" w:before="0" w:after="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 xml:space="preserve">6. ОБЯЗАННОСТИ ЧЛЕНОВ </w:t>
      </w:r>
      <w:r>
        <w:rPr>
          <w:rFonts w:eastAsia="Times New Roman"/>
          <w:b/>
          <w:bCs/>
          <w:lang w:eastAsia="ru-RU"/>
        </w:rPr>
        <w:t>СОВЕТА МОЛОДЫХ УЧЕНЫХ ИГ РАН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6.1. Члены СМУ ИГ РАН обязаны: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аствовать в заседаниях СМУ ИГ РАН;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олнять поручения СМУ ИГ РАН в установленные сроки и в полном объёме;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нимать посильное участие в подготовке и проведении мероприятий СМУ ИГ РАН;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 xml:space="preserve">- не совершать действий, наносящих вред и подрывающих авторитет Российской академии наук, ИГ РАН, СМУ ИГ РАН. </w:t>
      </w:r>
    </w:p>
    <w:p>
      <w:pPr>
        <w:pStyle w:val="Normal"/>
        <w:spacing w:lineRule="auto" w:line="240" w:before="0" w:after="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7. ВНЕСЕНИЕ ИЗМЕНЕНИЙ И ДОПОЛНЕНИЙ В УСТАВ</w:t>
      </w:r>
      <w:r>
        <w:rPr/>
        <w:t xml:space="preserve"> </w:t>
      </w:r>
      <w:r>
        <w:rPr>
          <w:rFonts w:eastAsia="Times New Roman"/>
          <w:b/>
          <w:bCs/>
          <w:lang w:eastAsia="ru-RU"/>
        </w:rPr>
        <w:t>СОВЕТА МОЛОДЫХ УЧЕНЫХ ИГ РАН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1. По решению СМУ ИГ РАН в настоящий Устав могут быть внесены изменения и дополнения.</w:t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rFonts w:eastAsia="Times New Roman"/>
          <w:lang w:eastAsia="ru-RU"/>
        </w:rPr>
        <w:t>7.2. Решение о внесении изменения или дополнения в настоящий Устав считается принятым, если за него проголосовало 2/3 членов СМУ, присутствующих на заседании.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3. Решение СМУ ИГ РАН о внесении изменений или дополнений в Устав СМУ ИГ РАН утверждается дирекцией ИГ РАН.</w:t>
      </w:r>
    </w:p>
    <w:p>
      <w:pPr>
        <w:pStyle w:val="Style15"/>
        <w:spacing w:lineRule="auto" w:line="240" w:before="0" w:after="0"/>
        <w:ind w:left="0" w:firstLine="540"/>
        <w:contextualSpacing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40"/>
        <w:contextualSpacing w:val="false"/>
        <w:rPr/>
      </w:pPr>
      <w:r>
        <w:rPr>
          <w:lang w:eastAsia="ru-RU"/>
        </w:rPr>
        <w:t>8.1. Настоящий Устав вступает в силу с момента его утверждения дирекцией ИГ РАН.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2:00Z</dcterms:created>
  <dc:creator>Anisimova Galina</dc:creator>
  <dc:description/>
  <cp:keywords/>
  <dc:language>en-US</dc:language>
  <cp:lastModifiedBy>Мария Зотова</cp:lastModifiedBy>
  <dcterms:modified xsi:type="dcterms:W3CDTF">2017-07-19T08:32:00Z</dcterms:modified>
  <cp:revision>2</cp:revision>
  <dc:subject/>
  <dc:title/>
</cp:coreProperties>
</file>