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ТЬ КООРДИНАЦИИ ИНСТИТУТ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нципы работы и рекомендации участника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И — не комитет и не дискуссионный клуб. Это, по сути, агентство связи. Каждый участвующий институт представлен одним человеком, который держит связь между своим институтом и остальными участниками сети. Это могут быть и два-три человека, действующие согласованно или «передающие вахту» друг другу. Слово «институт» понимается в расширенном смысле: это может быть, например, академическое издательство или библиот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ункции представителя («связного»): следить за сообщениями в СКИ и по мере надобности информировать о них сотрудников своего института (всех или некоторых) или администрацию; транслировать в СКИ информацию, запросы и предложения о совместных действиях, поступающие из института или из других источников; для проектов совместных действий — организовывать поиск заинтересованных исполнителей в своем институте. При этом нужно держать в курсе своих действий со-представителей своего института и других участников се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а зависит от здравого смысла участников. Если ежедневно писать письма всем сотрудникам института, то их скоро перестанут читать. С другой стороны, если не реагировать на сообщения, то система потеряет смысл. Если поступило сырое и невнятное предложение, то его лучше обсудить с инициатором, прежде чем транслировать в сеть. С другой стороны, информация о чрезвычайных событиях должна транслироваться незамедлитель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боты СКИ организованы почтовая рассылка «связных» и форум. П</w:t>
      </w:r>
      <w:r>
        <w:rPr>
          <w:b w:val="false"/>
          <w:bCs w:val="false"/>
          <w:u w:val="none"/>
          <w:lang w:val="ru-RU"/>
        </w:rPr>
        <w:t>редназначение рассылки — обеспечивать канал связи, свободный от шума.  В ней следует ограничиваться сообщением достоверной информации, конкретными вопросами и предложениями. Для обсуждений предназначен форум. Его закрытая часть доступна для «связных» и тех, кого они сочли нужным пригласить. Открытая часть доступна для всех желаю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 xml:space="preserve">Рассылка. </w:t>
      </w:r>
      <w:r>
        <w:rPr>
          <w:b w:val="false"/>
          <w:bCs w:val="false"/>
          <w:u w:val="none"/>
          <w:lang w:val="ru-RU"/>
        </w:rPr>
        <w:t xml:space="preserve">В настоящий момент это группа google с адресом </w:t>
      </w:r>
      <w:hyperlink r:id="rId2">
        <w:r>
          <w:rPr>
            <w:rStyle w:val="InternetLink"/>
            <w:b w:val="false"/>
            <w:bCs w:val="false"/>
          </w:rPr>
          <w:t>skiran@googlegroups.com</w:t>
        </w:r>
      </w:hyperlink>
      <w:r>
        <w:rPr>
          <w:b w:val="false"/>
          <w:bCs w:val="false"/>
          <w:lang w:val="ru-RU"/>
        </w:rPr>
        <w:t xml:space="preserve">. Количество участников рассылки ограничено, как правило, двумя людьми от каждого института. Для подключения к работе большего числа людей их можно приглашать на форум. Кроме представителей институтов, в рассылке есть участники со «спецфункциями» — связь с прессой, вузами и т.д.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u w:val="none"/>
          <w:lang w:val="ru-RU"/>
        </w:rPr>
        <w:t xml:space="preserve">Письма, отправленные на адрес рассылки, приходят всем ее участникам, при этом в тему письма добавляется префикс [СКИ].  Внимательно следите за тем, куда именно вы отправляете ответы на эти письма. В почтовых программах есть разные функции ответа на письмо: «ответить автору», «ответить всем», «ответить в рассылку». Выбирайте ту из них, которая соответствует вашим намерениям, при необходимости редактируя список адресатов.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сообщениях, отправляемых в рассылку, полезно указывать, какую реакцию на них вы ожидаете. Например: «прошу распространить эту информацию в таком-то кругу», «предлагаю обсудить на форуме».  В ответах на сообщения желательно сообщать о своей реакции, </w:t>
      </w:r>
      <w:r>
        <w:rPr>
          <w:b w:val="false"/>
          <w:bCs w:val="false"/>
          <w:u w:val="none"/>
          <w:lang w:val="ru-RU"/>
        </w:rPr>
        <w:t xml:space="preserve">например: «переслал письмо директору». Это повысит согласованность наших действий.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сылки на интернет-ресурсы нужно снабжать комментариями о том, что там находится и почему надо обратить на это внимание (иначе их просто не будут читать). При пересылке документов желательно указывать их происхождение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сли сообщение предполагает обсуждение, рекомендуется сначала создать тему на форуме, а потом продублировать информацию в рассылке (включив ссылку на форум). То же самое можно делать, отвечая на письма. Итоги обсуждения на форуме можно сообщить в рассылку в виде краткого резюме, отправив его как ответ на исходное сообщение. Это особенно важно в случаях, когда обсуждение пришло к выводу о необходимости каких-то действий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ветственно относитесь к личной переписке, персональным данным и другой деликатной информации. При пересылке писем в любом направлении стоит убирать из них адреса электронной почты. Информацию, способную навредить источнику, всегда лучше пересказать  своими словами, чем копировать письма дословно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>
          <w:b/>
          <w:bCs/>
          <w:u w:val="none"/>
          <w:lang w:val="ru-RU"/>
        </w:rPr>
        <w:t xml:space="preserve">Включение новых участников и изменения состава. </w:t>
      </w:r>
      <w:r>
        <w:rPr>
          <w:b w:val="false"/>
          <w:bCs w:val="false"/>
          <w:u w:val="none"/>
          <w:lang w:val="ru-RU"/>
        </w:rPr>
        <w:t>Этим заведует «группа внешних связей», также известная под названием СКИ.Контакт (</w:t>
      </w:r>
      <w:hyperlink r:id="rId3">
        <w:r>
          <w:rPr>
            <w:rStyle w:val="InternetLink"/>
            <w:b w:val="false"/>
            <w:bCs w:val="false"/>
          </w:rPr>
          <w:t>ski-contact</w:t>
        </w:r>
      </w:hyperlink>
      <w:r>
        <w:rPr>
          <w:b w:val="false"/>
          <w:bCs w:val="false"/>
          <w:u w:val="none"/>
          <w:lang w:val="ru-RU"/>
        </w:rPr>
        <w:t xml:space="preserve">). Это те, кто получает письма по адресу </w:t>
      </w:r>
      <w:hyperlink r:id="rId4">
        <w:r>
          <w:rPr>
            <w:rStyle w:val="InternetLink"/>
            <w:b w:val="false"/>
            <w:bCs w:val="false"/>
          </w:rPr>
          <w:t>skiran0713@gmail.com</w:t>
        </w:r>
      </w:hyperlink>
      <w:r>
        <w:rPr>
          <w:rStyle w:val="InternetLink"/>
          <w:b w:val="false"/>
          <w:bCs w:val="false"/>
        </w:rPr>
        <w:t>.</w:t>
      </w:r>
      <w:r>
        <w:rPr>
          <w:b w:val="false"/>
          <w:bCs w:val="false"/>
          <w:u w:val="none"/>
          <w:lang w:val="ru-RU"/>
        </w:rPr>
        <w:t xml:space="preserve"> В настоящий момент это 8 первых участников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Для подключения </w:t>
      </w:r>
      <w:r>
        <w:rPr>
          <w:b w:val="false"/>
          <w:bCs w:val="false"/>
          <w:u w:val="none"/>
          <w:lang w:val="ru-RU"/>
        </w:rPr>
        <w:t xml:space="preserve">ранее не представленного института его представитель, как правило, пишет о желании присоединиться на адрес  </w:t>
      </w:r>
      <w:hyperlink r:id="rId5">
        <w:r>
          <w:rPr>
            <w:rStyle w:val="InternetLink"/>
            <w:b w:val="false"/>
            <w:bCs w:val="false"/>
          </w:rPr>
          <w:t>skiran0713@gmail.com</w:t>
        </w:r>
      </w:hyperlink>
      <w:r>
        <w:rPr>
          <w:rStyle w:val="InternetLink"/>
          <w:b w:val="false"/>
          <w:bCs w:val="false"/>
          <w:u w:val="none"/>
        </w:rPr>
        <w:t xml:space="preserve">. </w:t>
      </w:r>
      <w:r>
        <w:rPr>
          <w:b w:val="false"/>
          <w:bCs w:val="false"/>
          <w:u w:val="none"/>
          <w:lang w:val="ru-RU"/>
        </w:rPr>
        <w:t xml:space="preserve"> Администратор рассылки добавляет в нее адрес нового представителя и вводит его в курс дела (например, отправив ему этот текст). Новый участник самостоятельно регистрируется на форуме и включается модератором форума в группу имеющих доступ к его закрытой час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 w:val="false"/>
          <w:bCs w:val="false"/>
          <w:u w:val="none"/>
          <w:lang w:val="ru-RU"/>
        </w:rPr>
        <w:t>Одновременно (или заранее) новый участник сообщает о присоединении к СКИ сотрудникам своего института и заручается их согласием (достаточно отсутствия возражений). При этом рекомендуется разослать всем сотрудникам ссылку на объявление о целях и задачах СКИ  (</w:t>
      </w:r>
      <w:hyperlink r:id="rId6">
        <w:r>
          <w:rPr>
            <w:rStyle w:val="InternetLink"/>
            <w:b w:val="false"/>
            <w:bCs w:val="false"/>
          </w:rPr>
          <w:t>http://trv-science.ru/2013/07/12/set-koordinacii-institutov/</w:t>
        </w:r>
      </w:hyperlink>
      <w:r>
        <w:rPr>
          <w:b w:val="false"/>
          <w:bCs w:val="false"/>
          <w:u w:val="none"/>
          <w:lang w:val="ru-RU"/>
        </w:rPr>
        <w:t>), а также ссылку на фору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Изменение состава представителей — внутреннее дело института. О них сообщается «группе внешних связей» по адресу </w:t>
      </w:r>
      <w:hyperlink r:id="rId7">
        <w:r>
          <w:rPr>
            <w:rStyle w:val="InternetLink"/>
            <w:b w:val="false"/>
            <w:bCs w:val="false"/>
          </w:rPr>
          <w:t>skiran0713@gmail.com</w:t>
        </w:r>
      </w:hyperlink>
      <w:r>
        <w:rPr>
          <w:b w:val="false"/>
          <w:bCs w:val="false"/>
          <w:u w:val="none"/>
          <w:lang w:val="ru-RU"/>
        </w:rPr>
        <w:t>, и эта группа вносит изменения в состав участников аналогично подключению новых. Необходимо, чтобы сотрудники института знали, кто их представитель.</w:t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Форум.</w:t>
      </w:r>
      <w:r>
        <w:rPr>
          <w:b w:val="false"/>
          <w:bCs w:val="false"/>
          <w:u w:val="none"/>
          <w:lang w:val="ru-RU"/>
        </w:rPr>
        <w:t xml:space="preserve"> Находится по адресу </w:t>
      </w:r>
      <w:hyperlink r:id="rId8">
        <w:r>
          <w:rPr>
            <w:rStyle w:val="InternetLink"/>
            <w:b w:val="false"/>
            <w:bCs w:val="false"/>
          </w:rPr>
          <w:t>http://onlinescience.ru/</w:t>
        </w:r>
      </w:hyperlink>
      <w:r>
        <w:rPr>
          <w:b w:val="false"/>
          <w:bCs w:val="false"/>
          <w:u w:val="none"/>
          <w:lang w:val="ru-RU"/>
        </w:rPr>
        <w:t xml:space="preserve"> (вместе с другим дружественным форумом). Состоит из закрытой и открытой части. Закрытая часть предназначена для обсуждения текущих дел СКИ. Технически доступ к закрытой части открывает модератор форума путем включения в специальную группу пользователей. Участники рассылки включаются в эту группу по факту регистрации на форуме, другие пользователи — по рекомендации одного из участников. Пользователям, не включенным в эту группу, закрытая часть вообще не видна.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В момент регистрации на форуме система требует придумать имя для входа (логин) и пароль. Для надежности, в имени для входа лучше ограничиваться латинскими буквами без пробелов (аналогично адресам электронной почты). </w:t>
      </w:r>
      <w:r>
        <w:rPr>
          <w:b/>
          <w:bCs/>
          <w:u w:val="none"/>
          <w:lang w:val="ru-RU"/>
        </w:rPr>
        <w:t>После регистрации</w:t>
      </w:r>
      <w:r>
        <w:rPr>
          <w:b w:val="false"/>
          <w:bCs w:val="false"/>
          <w:u w:val="none"/>
          <w:lang w:val="ru-RU"/>
        </w:rPr>
        <w:t xml:space="preserve"> и успешного входа на форум появляется возможность «отображаемое имя» — то имя, которое показывают другим пользователям. Оно находится в пункте меню «Профиль / Настройки аккаунта» (не путать с «Профиль / Настройки профиля»). Туда нужно вписать свое настоящее имя. Также рекомендуется указать свое место работы и должность.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Одна из полезных функций форума — кнопка «уведомлять / не уведомлять», которая есть в каждой теме и в списке тем. Она позволяет подписаться на уведомления (по email) о появлении новых сообщений в теме и о появлении новых тем. Рекомендуется включить уведомления как минимум в списке тем закрытого раздела. 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ткрытая часть форума.</w:t>
      </w:r>
      <w:r>
        <w:rPr>
          <w:b w:val="false"/>
          <w:bCs w:val="false"/>
          <w:u w:val="none"/>
          <w:lang w:val="ru-RU"/>
        </w:rPr>
        <w:t xml:space="preserve"> Состоит из двух разделов: «информация СКИ» и раздела для открытых обсуждений. В разделе для открытых обсуждений могут писать все пользователи (под присмотром модераторов).  В разделе информации могут писать только члены закрытой группы, но читать его могут все. Таким образом, он играет роль «пресс-центра», где мы информируем других о нашей работе и текущих событиях. Читатели будут воспринимать этот раздел как написанное от имени всей СКИ.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Для публикации в этом разделе (в случаях, когда нет срочности) рекомендуется пользоваться таким протоколом: сначала создается тема в закрытом разделе форума с предлагаемым для публикации текстом и пояснениями. Например, «дорогие коллеги, предлагается опубликовать в нашем пресс-центре нижеследующий текст ...». Если после этого в течение 12 часов не поступило возражений, то текст (с учетом поступивших поправок) копируется в открытый раздел в качестве новой темы. </w:t>
      </w:r>
    </w:p>
    <w:p>
      <w:pPr>
        <w:pStyle w:val="Normal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ran@googlegroups.com" TargetMode="External"/><Relationship Id="rId3" Type="http://schemas.openxmlformats.org/officeDocument/2006/relationships/hyperlink" Target="mailto:ski-contact@googlegroups.com" TargetMode="External"/><Relationship Id="rId4" Type="http://schemas.openxmlformats.org/officeDocument/2006/relationships/hyperlink" Target="mailto:skiran0713@gmail.com" TargetMode="External"/><Relationship Id="rId5" Type="http://schemas.openxmlformats.org/officeDocument/2006/relationships/hyperlink" Target="mailto:skiran0713@gmail.com" TargetMode="External"/><Relationship Id="rId6" Type="http://schemas.openxmlformats.org/officeDocument/2006/relationships/hyperlink" Target="http://trv-science.ru/2013/07/12/set-koordinacii-institutov/" TargetMode="External"/><Relationship Id="rId7" Type="http://schemas.openxmlformats.org/officeDocument/2006/relationships/hyperlink" Target="mailto:skiran0713@gmail.com" TargetMode="External"/><Relationship Id="rId8" Type="http://schemas.openxmlformats.org/officeDocument/2006/relationships/hyperlink" Target="http://onlinescienc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3:07Z</dcterms:created>
  <dc:creator/>
  <dc:description/>
  <dc:language>en-US</dc:language>
  <cp:lastModifiedBy/>
  <cp:revision>0</cp:revision>
  <dc:subject/>
  <dc:title/>
</cp:coreProperties>
</file>