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писок членов профсоюза Института географии РАН (10.11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на 11.01.2016 г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5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О члена профсоюз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№ </w:t>
            </w:r>
            <w:r>
              <w:rPr>
                <w:b/>
                <w:bCs/>
              </w:rPr>
              <w:t>проф. биле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гафонова Елена Арту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ксенова Людмил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  <w:tab w:val="left" w:pos="1050" w:leader="none"/>
              </w:tabs>
              <w:ind w:left="54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лифанов Василий Михай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540" w:leader="none"/>
                <w:tab w:val="left" w:pos="1050" w:leader="none"/>
              </w:tabs>
              <w:ind w:left="54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наничева Мария Дмитри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ристархова Татьяна Ильинич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соян Долорес Самуэ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абина Екатерина Дмитри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аденков Юрий Пет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арабанова Елена Алекс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елоновская Елена Анато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елоус Николай Степ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ородина Татьяна Льв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ронгулеев Вадим Вадим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Бронникова Мария Артем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лгакова Валентин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рыкин Валерий Серге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уторин Алексей Андре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йсфельд Михаил Арнольд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рнакова Галина Михай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сильев Леонид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ендина Ольга Ива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иноградова Вер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ишневская Ирин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ласенко Вера Андр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ласова Татьяна Кузьминич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лкова Ирина Никола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ропаев Александр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скресенская Екатерин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остокова Татьян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лкина Тамара Артак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еоргиади Александр Георги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лазов Петр Михай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лазовский Андрей Федо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лезер Ольга Борис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недовская Марина Юр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ольева Александра Амуриевна 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ркина Татьяна Ива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рячкин Сергей Викто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рачева Раиса Габдрахма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рибченко Юрий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ригорьева Татьяна Серг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уня  Алексей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есинов Лев Васил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лгов Сергей Владими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ренова Анна Никола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роздов Александр Владими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Жидков Владимир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зовская Эля Пав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йцева Ирина Серг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мотаев Игорь Викто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веркова Наталья Михай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ингер Евгений Максим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олотокрылин Александр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юганова Инна Серг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занцев Николай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йданова Ольга Васи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аваев Вадим Анатол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аваева Нина Анато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чалин Андрей Борис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шутина Екатерин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ирпичникова Нин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итаев Лев Михайлович 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люев Николай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лосов Владимир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ндиайн Ольга Андр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нонов Юрий Михай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рнилова Татьян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ролев Павел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ронкевич Николай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тляков Владимир Михай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чуров Борис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шкарев Александр Владими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рылова 3оя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дерина Татьяна Марат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диков Арсений Валер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знецов Михаил Пав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кушкина Наталья Ива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ренкова Елена Ива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ушнир Петр Марк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аппо Елена Георги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ебедева Екатерин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истошенкова Нина Степа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итвиненко Тамара Вита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ихачева Эмм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обковская Людмила Геннад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обковский Василий Анатол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огинова Ларис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окшин Григорий Пав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унин Николай Викто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юри Дмитрий Игор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ккавеев Александр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лышев Владислав Борис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ндыч Анатолий Федо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ркова Анастасия Константи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рудина Наталья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ачерет Юрий Яковл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едведев Андрей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ерзликина Надежда Пав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илько Денис Михай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илюкова Ирина Пав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ихайлов Андрей Юр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ихаленко Владимир Никола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крушина Лариса Серг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розова Ольга Васи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скалевский Максим Юр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Набокова Любовь Васи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Некрасова Ларис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Нефедова Татьяна Григор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Николаев Владимир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Николаева Анна Григор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Новичкова Татьяна Андр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зеров Николай Серге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сипов Михаил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сипова Галина Борис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сокин Николай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етрова Ирина Федо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кровская Ирин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лян Павел Марк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пова Валерия Васи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пова Елена Никола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тичников Андрей Владими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узаченко Андрей Юр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ушкарев Сергей Валер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Рототаева Оксана Васи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Рочева Элеонора Валенти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Рудаков Виктор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Русина Тамар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авваитова Ирина Борис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ветлицкая Татьяна Валер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дасюк Галина Васил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еменов Виктор Владими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еминоженко Сергей Серге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инцеров Леонид Михай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ковородина Татьяна Викто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мирнов Константин Ефрем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оломина Ольга Никола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основский Александр Вульф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упруненко Юрий Пав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ычева Светлана Арсен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арасова Людмила Никола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аргульян Виктор Оганез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архов Сергей Анатол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ертицкий Григорий Марк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имирева Светлана Никитич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иткова Татьяна Борис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ишков Аркадий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рейвиш Андрей Иль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рофимова Елена Владими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урков Дмитрий Владими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Тюфлин Александр Серге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Фаустова Маргарит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Фащук Дмитрий Яковл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Хромова Татьяна Емельян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Хропов Александр Георги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Царевская Надежда Григорь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Чепалыга Андрей Леонид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Чернов Роберт Анатол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Чернова Людмила Пав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Чичагов Валерий Павл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Чичагова Ольга Александ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Чугунова Алла Михайл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Шапоренко Сергей Иван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Шилькрот Галина Сергее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Широков Александр Юрье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Шишков Василий Александрович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Яковенко Лариса Макаровна</w:t>
            </w:r>
          </w:p>
          <w:p>
            <w:pPr>
              <w:pStyle w:val="Style14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ind w:left="2880" w:hanging="23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Ясинский Сергей Владимирович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3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0911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3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4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4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8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4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5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5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5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5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5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02298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6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2299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6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6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6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6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6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2299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7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8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8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8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8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8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8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9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9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9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9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2099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19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0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0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0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0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1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1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1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7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2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2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8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2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2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2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29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3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3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3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4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4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4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4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4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5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5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5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2299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1817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9125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5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6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6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6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6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7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099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7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299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099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7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7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7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91281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8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8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22988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29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0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0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0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0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0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1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1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41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817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1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2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3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3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3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3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3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018178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4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4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4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4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5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817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299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5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5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5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5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5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6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6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6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6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6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6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298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8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7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818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8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8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8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8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299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9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9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9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9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9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39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18176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22987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402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914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Профкома</w:t>
        <w:tab/>
        <w:tab/>
        <w:tab/>
        <w:t xml:space="preserve">                        </w:t>
        <w:tab/>
        <w:tab/>
        <w:t>Н.И. Осок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2:00Z</dcterms:created>
  <dc:creator>Машбюро</dc:creator>
  <dc:description/>
  <cp:keywords/>
  <dc:language>en-US</dc:language>
  <cp:lastModifiedBy>osokinn</cp:lastModifiedBy>
  <cp:lastPrinted>2016-01-20T12:14:00Z</cp:lastPrinted>
  <dcterms:modified xsi:type="dcterms:W3CDTF">2016-01-25T08:41:00Z</dcterms:modified>
  <cp:revision>6</cp:revision>
  <dc:subject/>
  <dc:title>Список членов профсоюза Института географии РАН (10</dc:title>
</cp:coreProperties>
</file>