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 ПРОЕКТЕ</w:t>
      </w:r>
    </w:p>
    <w:p>
      <w:pPr>
        <w:pStyle w:val="Normal"/>
        <w:spacing w:before="120" w:after="120"/>
        <w:ind w:hanging="0"/>
        <w:jc w:val="center"/>
        <w:rPr/>
      </w:pPr>
      <w:r>
        <w:rPr>
          <w:color w:val="000000"/>
          <w:szCs w:val="28"/>
          <w:shd w:fill="FFFFFF" w:val="clear"/>
        </w:rPr>
        <w:t>«ПОЛОЖЕНИЯ О ФЕДЕРАЛЬНОМ АГЕНТСТВЕ НАУЧНЫХ ОРГАНИЗАЦИЙ»</w:t>
      </w:r>
    </w:p>
    <w:p>
      <w:pPr>
        <w:pStyle w:val="Normal"/>
        <w:spacing w:before="120" w:after="120"/>
        <w:ind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before="120" w:after="120"/>
        <w:ind w:hanging="0"/>
        <w:rPr/>
      </w:pPr>
      <w:r>
        <w:rPr>
          <w:color w:val="000000"/>
          <w:szCs w:val="28"/>
          <w:shd w:fill="FFFFFF" w:val="clear"/>
        </w:rPr>
        <w:tab/>
        <w:t>Опубликованный на правительственном сайте проект Положения о Федеральном агентстве научных организаций (далее – ФАНО) снимает все сомнения в намерениях власти по отношению к Российской академии наук: налицо окончательное искоренение принципов самоорганизации фундаментальных научных исследований, передача руководства академическими институтами в бесконтрольное управление чиновникам с изъятием и последующей приватизацией имущества, находящегося сейчас в пользовании институтов.</w:t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Cs w:val="28"/>
          <w:shd w:fill="FFFFFF" w:val="clear"/>
        </w:rPr>
        <w:t>Пропагандистская пыль, поднятая при обсуждении закона («освободим ученых от несвойственных им функций управления имуществом», «нельзя совмещать в одном лице функции исполнителя и заказчика научной продукции»), наконец, осела, и научная общественность видит в опубликованном проекте подтверждение своих самых худших опасений. В доказательство приведем лишь несколько цитат из опубликованного проекта Положения.</w:t>
      </w:r>
    </w:p>
    <w:p>
      <w:pPr>
        <w:pStyle w:val="Normal"/>
        <w:spacing w:before="120" w:after="120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АНО:</w:t>
        <w:tab/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Cs w:val="28"/>
          <w:shd w:fill="FFFFFF" w:val="clear"/>
        </w:rPr>
        <w:t>1) «осуществляет функции, направленные на повышение эффективности деятельности организаций, находившихся в ведении Российской академии наук» (п. 1). Следите за руками: в законе № 253-ФЗ от 27 сентября 2013 г. «О Российской академии наук…» были прописаны лишь «функции по управлению имуществом»;</w:t>
      </w:r>
    </w:p>
    <w:p>
      <w:pPr>
        <w:pStyle w:val="Normal"/>
        <w:spacing w:before="120" w:after="120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) «утверждает государственные задания на проведение фундаментальных научных исследований» (п. 6. 3. 13). Интересно, а откуда эти задания изначально берутся? Что за высшая научная инстанция их формирует? </w:t>
      </w:r>
      <w:r>
        <w:rPr>
          <w:bCs/>
          <w:szCs w:val="28"/>
        </w:rPr>
        <w:t>И чем подтверждается компетенция неизвестных нам чиновников ФАНО, якобы способных эти задания рассматривать и утверждать?</w:t>
      </w:r>
    </w:p>
    <w:p>
      <w:pPr>
        <w:pStyle w:val="Normal"/>
        <w:spacing w:before="120" w:after="120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«проводит оценку эффективности деятельности подведомственных организаций» (п. 6. 3. 13). Как и кем?</w:t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Cs w:val="28"/>
          <w:shd w:fill="FFFFFF" w:val="clear"/>
        </w:rPr>
        <w:t>4) «производит изъятие излишнего, не используемого или используемого не по назначению имущества, закрепленного за организациями Агентства» (п. 6. 3. 44). Изъятия, но хотелось бы знать, в чью пользу? Ответ на этот вопрос дает следующий пункт, в котором появляется волшебное, ласкающее чиновничий слух слово: «приватизация»!</w:t>
      </w:r>
    </w:p>
    <w:p>
      <w:pPr>
        <w:pStyle w:val="Normal"/>
        <w:spacing w:before="120" w:after="120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5) «...по отнесенным к компетенции Агентства вопросам, в том числе по вопросам приватизации, распоряжения и управления федеральным имуществом» (п. 7. 5). </w:t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Cs w:val="28"/>
          <w:shd w:fill="FFFFFF" w:val="clear"/>
        </w:rPr>
        <w:t>Ну, а чтобы поставить на поток робко начатый предыдущим руководством Академии процесс отчуждения академической земли и строительства на ней (на средства инвестора, конечно) апартаментов класса «люкс», в Положение введен пункт, позволяющий полностью эту схему легализовать:</w:t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Cs w:val="28"/>
          <w:shd w:fill="FFFFFF" w:val="clear"/>
        </w:rPr>
        <w:t>6) «осуществляет согласование условий инвестиционных контрактов, привлечение внебюджетных средств для реализации программ и проектов в области использования и управления федеральным имуществом...» (п. 6. 3. 45).</w:t>
      </w:r>
    </w:p>
    <w:p>
      <w:pPr>
        <w:pStyle w:val="Normal"/>
        <w:spacing w:before="120" w:after="120"/>
        <w:ind w:hanging="0"/>
        <w:rPr/>
      </w:pPr>
      <w:r>
        <w:rPr>
          <w:color w:val="000000"/>
          <w:szCs w:val="28"/>
          <w:shd w:fill="FFFFFF" w:val="clear"/>
        </w:rPr>
        <w:tab/>
        <w:t xml:space="preserve">Прописанные в Положении правила назначения директоров институтов создают иллюзию демократической процедуры, </w:t>
      </w:r>
      <w:r>
        <w:rPr>
          <w:bCs/>
          <w:szCs w:val="28"/>
        </w:rPr>
        <w:t>но для строптивых коллективов легко обходятся назначением на неопределенный срок исполняющих обязанности. Напомним, что н</w:t>
      </w:r>
      <w:r>
        <w:rPr>
          <w:color w:val="000000"/>
          <w:szCs w:val="28"/>
          <w:shd w:fill="FFFFFF" w:val="clear"/>
        </w:rPr>
        <w:t>е имевшие защитного барьера выборности директоров отраслевые институты были полностью уничтожены назначениями на должности гендиректоров людей случайных и не имевших никакого отношения к профессии: экономистов, переводчиков, спецслужбистов, бухгалтеров, да и просто выпускников третьеразрядных вузов.</w:t>
      </w:r>
    </w:p>
    <w:p>
      <w:pPr>
        <w:pStyle w:val="Normal"/>
        <w:spacing w:before="120" w:after="120"/>
        <w:rPr/>
      </w:pPr>
      <w:r>
        <w:rPr>
          <w:color w:val="000000"/>
          <w:szCs w:val="28"/>
          <w:shd w:fill="FFFFFF" w:val="clear"/>
        </w:rPr>
        <w:t xml:space="preserve">Взаимодействие же с РАН во всем тексте Положения прописано вообще как некая ритуальная формула: в основном – в виде ни к чему не обязывающей оговорки «с учетом рекомендаций РАН» </w:t>
      </w:r>
      <w:r>
        <w:rPr>
          <w:bCs/>
          <w:szCs w:val="28"/>
        </w:rPr>
        <w:t>или через так называемый Научно-коор</w:t>
        <w:softHyphen/>
        <w:t>ди</w:t>
        <w:softHyphen/>
        <w:t>национный совет, в состав которого предполагается ввести некоторое количество сотрудников институтов и членов Академии. Понимая, однако, как работает система, не приходится сомневаться, что Совет в итоге окажется полностью управляемым, и даже присутствие в нем определенной доли квалифицированных и порядочных людей ничего не изменит по существу, а только послужит прикрытием ликвидационных и приватизационных решений.</w:t>
      </w:r>
    </w:p>
    <w:p>
      <w:pPr>
        <w:pStyle w:val="Normal"/>
        <w:spacing w:before="120" w:after="120"/>
        <w:rPr>
          <w:color w:val="000000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Об отношении авторов Положения к научным сотрудникам и другим работникам институтов красноречиво свидетельствует практически полное отсутствие в тексте упоминаний о социальной сфере. Ясно, что это обернется уничтожением системы социальных учреждений, худо-бедно существовавшей в Академии, и полным социальным бесправием сотрудников институтов. Какой уж там особый пенсионный фонд работников науки, о котором шли разговоры накануне реформ!</w:t>
      </w:r>
    </w:p>
    <w:p>
      <w:pPr>
        <w:pStyle w:val="Normal"/>
        <w:spacing w:before="120" w:after="120"/>
        <w:ind w:firstLine="708"/>
        <w:rPr>
          <w:bCs/>
          <w:szCs w:val="28"/>
        </w:rPr>
      </w:pPr>
      <w:r>
        <w:rPr>
          <w:color w:val="000000"/>
          <w:szCs w:val="28"/>
        </w:rPr>
        <w:t>При этом Положение не предусматривает никаких механизмов контроля за деятельностью Агентства. Можно еще надеяться, что финансовая сфера будет контролироваться Счетной палатой и другими государственным органами, но основные результаты работы Агентства – как повлияет его деятельность на развитие науки в России – остаются без всякой возможности контроля и оценки. Это очень характерно: множество полномочий и полная безответственность.</w:t>
      </w:r>
    </w:p>
    <w:p>
      <w:pPr>
        <w:pStyle w:val="Normal"/>
        <w:spacing w:before="120" w:after="120"/>
        <w:ind w:firstLine="708"/>
        <w:rPr>
          <w:bCs/>
          <w:szCs w:val="28"/>
        </w:rPr>
      </w:pPr>
      <w:r>
        <w:rPr>
          <w:bCs/>
          <w:szCs w:val="28"/>
        </w:rPr>
        <w:t xml:space="preserve">Итак, поздравляем вас, товарищи, с созданием Миннауки. Будем теперь ждать появления Министерства Правды, Министерства Любви, ну, и далее по списку – </w:t>
      </w:r>
      <w:r>
        <w:rPr>
          <w:color w:val="000000"/>
          <w:szCs w:val="28"/>
          <w:shd w:fill="FFFFFF" w:val="clear"/>
        </w:rPr>
        <w:t>вы всё это уже знаете.</w:t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  <w:t>От имени Комиссии общественного контроля за ходом и результатами реформ в сфере науки</w:t>
      </w:r>
    </w:p>
    <w:p>
      <w:pPr>
        <w:pStyle w:val="Normal"/>
        <w:spacing w:before="12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В. Е. Захаров</w:t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В. П. Калинушкин</w:t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А. П. Кулешов</w:t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В. А. Рубаков</w:t>
      </w:r>
    </w:p>
    <w:p>
      <w:pPr>
        <w:pStyle w:val="Normal"/>
        <w:spacing w:before="120" w:after="120"/>
        <w:rPr/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А. А. Сафонов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/>
  </w:style>
  <w:style w:type="character" w:styleId="Appleconvertedspace">
    <w:name w:val="apple-converted-space"/>
    <w:basedOn w:val="Style15"/>
    <w:qFormat/>
    <w:rPr/>
  </w:style>
  <w:style w:type="character" w:styleId="Style16">
    <w:name w:val="Верхний колонтитул Знак"/>
    <w:basedOn w:val="Style15"/>
    <w:qFormat/>
    <w:rPr/>
  </w:style>
  <w:style w:type="character" w:styleId="Style17">
    <w:name w:val="Нижний колонтитул Знак"/>
    <w:basedOn w:val="Style15"/>
    <w:qFormat/>
    <w:rPr/>
  </w:style>
  <w:style w:type="character" w:styleId="VisitedInternetLink">
    <w:name w:val="FollowedHyperlink"/>
    <w:basedOn w:val="Style15"/>
    <w:rPr/>
  </w:style>
  <w:style w:type="character" w:styleId="Style18">
    <w:name w:val="Текст выноски Знак"/>
    <w:basedOn w:val="Style15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1">
    <w:name w:val="Надпись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17:00Z</dcterms:created>
  <dc:creator>Elena Lyapustina</dc:creator>
  <dc:description/>
  <cp:keywords/>
  <dc:language>en-US</dc:language>
  <cp:lastModifiedBy>Alexander Safonov</cp:lastModifiedBy>
  <dcterms:modified xsi:type="dcterms:W3CDTF">2013-10-13T14:45:00Z</dcterms:modified>
  <cp:revision>5</cp:revision>
  <dc:subject/>
  <dc:title/>
</cp:coreProperties>
</file>