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395"/>
        <w:gridCol w:w="2086"/>
      </w:tblGrid>
      <w:tr>
        <w:trPr>
          <w:trHeight w:val="2157" w:hRule="atLeast"/>
        </w:trPr>
        <w:tc>
          <w:tcPr>
            <w:tcW w:w="2527" w:type="dxa"/>
            <w:tcBorders/>
            <w:vAlign w:val="center"/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drawing>
                <wp:inline distT="0" distB="0" distL="0" distR="0">
                  <wp:extent cx="1372235" cy="13620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/>
          </w:tcPr>
          <w:p>
            <w:pPr>
              <w:pStyle w:val="TextBodyIndent"/>
              <w:ind w:hanging="7"/>
              <w:rPr>
                <w:b/>
                <w:b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07715</wp:posOffset>
                  </wp:positionH>
                  <wp:positionV relativeFrom="paragraph">
                    <wp:posOffset>-4445</wp:posOffset>
                  </wp:positionV>
                  <wp:extent cx="1297305" cy="1485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/>
              </w:rPr>
              <w:t>Харьковский национальный университет</w:t>
            </w:r>
          </w:p>
          <w:p>
            <w:pPr>
              <w:pStyle w:val="TextBodyIndent"/>
              <w:ind w:hanging="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ни В.Н. Каразина</w:t>
            </w:r>
          </w:p>
          <w:p>
            <w:pPr>
              <w:pStyle w:val="TextBodyIndent"/>
              <w:ind w:hanging="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еолого-географический факультет</w:t>
            </w:r>
          </w:p>
          <w:p>
            <w:pPr>
              <w:pStyle w:val="TextBodyIndent"/>
              <w:ind w:hanging="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федра социально-экономической географии и регионоведения</w:t>
            </w:r>
          </w:p>
          <w:p>
            <w:pPr>
              <w:pStyle w:val="TextBodyIndent"/>
              <w:ind w:hanging="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уденческое научное общество</w:t>
            </w:r>
          </w:p>
          <w:p>
            <w:pPr>
              <w:pStyle w:val="TextBodyIndent"/>
              <w:ind w:hanging="7"/>
              <w:rPr>
                <w:lang w:val="ru-RU"/>
              </w:rPr>
            </w:pPr>
            <w:r>
              <w:rPr>
                <w:b/>
                <w:lang w:val="ru-RU"/>
              </w:rPr>
              <w:t>геолого-географического факультет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left="-540" w:hanging="0"/>
        <w:jc w:val="center"/>
        <w:rPr/>
      </w:pPr>
      <w:r>
        <w:rPr/>
        <w:t xml:space="preserve">о проведении научно-практической конференции </w:t>
      </w:r>
    </w:p>
    <w:p>
      <w:pPr>
        <w:pStyle w:val="Normal"/>
        <w:ind w:left="-540" w:hanging="0"/>
        <w:jc w:val="center"/>
        <w:rPr/>
      </w:pPr>
      <w:r>
        <w:rPr/>
        <w:t xml:space="preserve">студентов, аспирантов и молодых </w:t>
      </w:r>
      <w:r>
        <w:rPr>
          <w:lang w:val="uk-UA"/>
        </w:rPr>
        <w:t>учё</w:t>
      </w:r>
      <w:r>
        <w:rPr/>
        <w:t>ных с международным участием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Регион-2013: общественно-географические аспекты»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 xml:space="preserve">Министерство образования и науки, молодежи и спорта Украины, Харьковский национальный университет имени В.Н. Каразина, Харьковская областная станция юных туристов проводят </w:t>
      </w:r>
      <w:r>
        <w:rPr>
          <w:b/>
          <w:i/>
          <w:u w:val="single"/>
        </w:rPr>
        <w:t>18-19 апреля 2013 года</w:t>
      </w:r>
      <w:r>
        <w:rPr/>
        <w:t xml:space="preserve"> научно-практическую конференцию студентов</w:t>
      </w:r>
      <w:r>
        <w:rPr>
          <w:lang w:val="uk-UA"/>
        </w:rPr>
        <w:t xml:space="preserve">, </w:t>
      </w:r>
      <w:r>
        <w:rPr/>
        <w:t>аспирантов и молодых уч</w:t>
      </w:r>
      <w:r>
        <w:rPr>
          <w:lang w:val="uk-UA"/>
        </w:rPr>
        <w:t xml:space="preserve">ёных с </w:t>
      </w:r>
      <w:r>
        <w:rPr/>
        <w:t>международным участием</w:t>
      </w:r>
      <w:r>
        <w:rPr>
          <w:lang w:val="uk-UA"/>
        </w:rPr>
        <w:t xml:space="preserve">. </w:t>
      </w:r>
      <w:r>
        <w:rPr>
          <w:b/>
          <w:i/>
          <w:u w:val="single"/>
        </w:rPr>
        <w:t>«Регион-2013: общественно-географические аспекты»</w:t>
      </w:r>
      <w:r>
        <w:rPr/>
        <w:t xml:space="preserve"> с целью объединения усилий молодых ученых для решения современных региональных проблем, вопросов, которые возникают перед общественными и естественными науками, а также поиска путей повышения качества подготовки специалистов -географов.</w:t>
      </w:r>
    </w:p>
    <w:p>
      <w:pPr>
        <w:pStyle w:val="Normal"/>
        <w:ind w:left="-540" w:firstLine="540"/>
        <w:jc w:val="both"/>
        <w:rPr/>
      </w:pPr>
      <w:r>
        <w:rPr/>
        <w:t>Рабочие языки конференции - украинский, русский, английский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Научные направления конференции: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  <w:t>1.</w:t>
        <w:tab/>
        <w:t>Теория и методика общественно-географических исследований. Прикладные региональные исследования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lang w:val="uk-UA"/>
        </w:rPr>
      </w:pPr>
      <w:r>
        <w:rPr/>
        <w:t>2.</w:t>
        <w:tab/>
        <w:t>Современные проблемы регионального развития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lang w:val="uk-UA"/>
        </w:rPr>
        <w:t xml:space="preserve">3.  </w:t>
      </w:r>
      <w:r>
        <w:rPr/>
        <w:t xml:space="preserve"> Геодемографические исследования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  <w:t>4.</w:t>
        <w:tab/>
        <w:t>Региональное краеведение и туризм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  <w:t>5.</w:t>
        <w:tab/>
        <w:t>Рациональное природопользование и постоянное развитие на региональном уровне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b/>
          <w:i/>
          <w:u w:val="single"/>
        </w:rPr>
        <w:t>Для участия в конференции необходимо до 25 марта 2013 года подать в оргкомит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>
          <w:b/>
        </w:rPr>
        <w:t>Заявка на участие в конференции</w:t>
      </w:r>
      <w:r>
        <w:rPr/>
        <w:t xml:space="preserve"> (</w:t>
      </w:r>
      <w:r>
        <w:rPr>
          <w:u w:val="single"/>
        </w:rPr>
        <w:t>в электронном</w:t>
      </w:r>
      <w:r>
        <w:rPr/>
        <w:t xml:space="preserve"> и бумажном (необязательно) виде) подается по образцу (название файла - фамилия автора: например, </w:t>
      </w:r>
      <w:r>
        <w:rPr>
          <w:b/>
        </w:rPr>
        <w:t>Petrova_zayavka.doc</w:t>
      </w:r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>Фамилия, имя и отчество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>Город, ВУЗ и его адр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>Факультет, кафедра, 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>Контактный телефон, е-maіl, почтовый адрес для перепи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>Название научного направления конфе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>Название докл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>Научный руководитель (для студентов и аспиран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>Форма участия в конференции (очная или заоч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>Потребность в мультимедийном оборудовании и других технических сред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>Пред</w:t>
      </w:r>
      <w:r>
        <w:rPr>
          <w:lang w:val="uk-UA"/>
        </w:rPr>
        <w:t>варительн</w:t>
      </w:r>
      <w:r>
        <w:rPr/>
        <w:t>ый заказ на прожи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b/>
          <w:b/>
        </w:rPr>
      </w:pPr>
      <w:r>
        <w:rPr>
          <w:b/>
        </w:rPr>
        <w:t>Рецензия научного руководителя на рукопись материалов студентов и аспира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b/>
          <w:b/>
        </w:rPr>
      </w:pPr>
      <w:r>
        <w:rPr>
          <w:b/>
        </w:rPr>
        <w:t>Материалы докла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>
          <w:b/>
        </w:rPr>
        <w:t xml:space="preserve">Все материалы </w:t>
      </w:r>
      <w:r>
        <w:rPr/>
        <w:t xml:space="preserve">присылать по почте или (лучше) по электронной почт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>
          <w:i/>
        </w:rPr>
        <w:t>Почтовый вариант</w:t>
      </w:r>
      <w:r>
        <w:rPr/>
        <w:t xml:space="preserve">: Материалы, рецензия и заявка присылаются в бумажном виде и на диске СD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>
          <w:i/>
        </w:rPr>
        <w:t>Электронный вариант</w:t>
      </w:r>
      <w:r>
        <w:rPr/>
        <w:t xml:space="preserve">: Материалы, рецензия и заявка присылаются по электронной почте  с подтверждением получения оргкомитетом. Формат файлов *.doc. Название файла - фамилия первого автора латиницей (например, </w:t>
      </w:r>
      <w:r>
        <w:rPr>
          <w:b/>
        </w:rPr>
        <w:t>Petrova.doc</w:t>
      </w:r>
      <w:r>
        <w:rPr/>
        <w:t>). Статьи должны быть тщательно отредактированы, бумажный вариант (при наличии) не должен отличаться от электронного вариан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>Принимаются лишь те материалы, которые полностью соответствуют тематике конференции и указанным требованиям. Материалы, присланные в оргкомитет конференции, не возвращаются!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b/>
          <w:b/>
        </w:rPr>
      </w:pPr>
      <w:r>
        <w:rPr>
          <w:b/>
        </w:rPr>
        <w:t>Требования к оформлению материалов доклад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>Объем - до 4-х страниц. Редактор Mіcrosoft Word версия 2003 года, формат А4, ориентация книжная, все поля по 2 см; шрифт Tіmes New Roman, размер 14 пт, абзац 1 см, междустрочный интервал 1,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>Размещение на странице: в левом верхнем углу УДК, ниже (на следующей строке) инициалы и фамилия автора (авторов) полужирным шрифтом курсивом, выравнивание по правому краю; на следующей строке - научная степень и ученое звание, инициалы и фамилия научного руководителя, курсивом, выравнивание по правому краю; на следующей строке - полное название организации. Через строку - название доклада большими буквами полужирным шрифтом, выравнивание по центру. Ниже через строку после отступления размещается текст доклада. Ссылки на использованные источники подаются в квадратных скобках. Под текстом через строку с отступлением печатается список использованной литературы курсивом размером 12 п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b/>
          <w:b/>
        </w:rPr>
      </w:pPr>
      <w:r>
        <w:rPr>
          <w:b/>
        </w:rPr>
        <w:t>Желательно не размещать в тексте сложный графический материал и большие таблиц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>К началу конференции планируется выдать сборник материалов конференции. Авторы публикаций получают сборник материалов (</w:t>
      </w:r>
      <w:r>
        <w:rPr>
          <w:b/>
          <w:i/>
        </w:rPr>
        <w:t>один экземпляр на статью</w:t>
      </w:r>
      <w:r>
        <w:rPr/>
        <w:t>). Дополнительный сборник можно приобрести во время проведения конференции. Авторам, которые не будут принимать непосредственного участия в работе конференции, сборники материалов будут отправлены по почте в течении месяца</w:t>
      </w:r>
      <w:r>
        <w:rPr>
          <w:lang w:val="uk-UA"/>
        </w:rPr>
        <w:t xml:space="preserve"> после </w:t>
      </w:r>
      <w:r>
        <w:rPr/>
        <w:t>проведения конферен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>Культурная программа предусматривает экскурсии по г. Харьков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 xml:space="preserve">Участники конференции с других городов размещаются на Харьковской областной станции юных туристо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b/>
          <w:b/>
        </w:rPr>
      </w:pPr>
      <w:r>
        <w:rPr>
          <w:b/>
        </w:rPr>
        <w:t>Проживание, питание и проезд оплачиваются участниками конференции самостоятельн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>Проезд к станциям метро «Университет» или «Госпром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>Обратные билеты прос</w:t>
      </w:r>
      <w:r>
        <w:rPr>
          <w:lang w:val="uk-UA"/>
        </w:rPr>
        <w:t xml:space="preserve">ьба </w:t>
      </w:r>
      <w:r>
        <w:rPr/>
        <w:t>покупать заране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Заявки и материалы присылать по адресу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Кафедра социально-экономической географии и регионовед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Геолого-географ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hanging="0"/>
        <w:jc w:val="center"/>
        <w:rPr/>
      </w:pPr>
      <w:r>
        <w:rPr>
          <w:b/>
          <w:i/>
        </w:rPr>
        <w:t>Харьковский национальный университет имени В.Н. Карази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пл. Свободы, 4, Харьков, 61022, Украи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 xml:space="preserve">E-maіl: </w:t>
      </w:r>
      <w:hyperlink r:id="rId4">
        <w:r>
          <w:rPr>
            <w:rStyle w:val="InternetLink"/>
            <w:color w:val="000000"/>
          </w:rPr>
          <w:t>konfregіon@yandex.ru</w:t>
        </w:r>
      </w:hyperlink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>
          <w:b/>
        </w:rPr>
        <w:t>Организационный взнос</w:t>
      </w:r>
      <w:r>
        <w:rPr/>
        <w:t xml:space="preserve"> в размере </w:t>
      </w:r>
      <w:r>
        <w:rPr>
          <w:b/>
          <w:u w:val="single"/>
        </w:rPr>
        <w:t>140 грн</w:t>
      </w:r>
      <w:r>
        <w:rPr>
          <w:u w:val="single"/>
        </w:rPr>
        <w:t>.</w:t>
      </w:r>
      <w:r>
        <w:rPr/>
        <w:t xml:space="preserve"> включает затраты на проведение конференции и публикацию материалов. Оргвзносы присылать почтовым или электронным переводом на имя </w:t>
      </w:r>
      <w:r>
        <w:rPr>
          <w:b/>
          <w:i/>
        </w:rPr>
        <w:t>Телебенева Евгения Юрьевна, кафедра социально-экономической географии и регионоведения, геолого-географический факультет, Харьковский национальный университет имени В.Н. Каразина, пл. Свободы, 4, г. Харьков, Украина, 6102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>Приглашение, план и программа проведения конференции будут разосланы дополнительно согласно  представленным заявка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>Телефоны для справок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 xml:space="preserve"> </w:t>
      </w:r>
      <w:r>
        <w:rPr/>
        <w:t xml:space="preserve">+380 (99) 324-45-90 – Телебенева Евгения Юрьевн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  <w:t xml:space="preserve"> </w:t>
      </w:r>
      <w:r>
        <w:rPr/>
        <w:t>+380 (57) 707-52-74 -  кафедра социально-экономической географии и регионовед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  <w:t>Просьба распространить информацию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  <w:t>о проведении данной конференции заинтересованным лица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СТАТЕ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УДК 911.3       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.С. Машкин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right"/>
        <w:rPr/>
      </w:pPr>
      <w:r>
        <w:rPr>
          <w:i/>
          <w:sz w:val="28"/>
          <w:szCs w:val="28"/>
        </w:rPr>
        <w:t xml:space="preserve">Научный руководитель - канд. геогр. наук, доц. А.А. Кулешов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right"/>
        <w:rPr>
          <w:sz w:val="28"/>
          <w:szCs w:val="28"/>
        </w:rPr>
      </w:pPr>
      <w:r>
        <w:rPr>
          <w:i/>
          <w:sz w:val="28"/>
          <w:szCs w:val="28"/>
        </w:rPr>
        <w:t>Харьковский национальный университет имени В.Н. Карази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 ИССЛЕДОВА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Й СИСТЕМ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екст докла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firstLine="540"/>
        <w:jc w:val="both"/>
        <w:rPr/>
      </w:pPr>
      <w:r>
        <w:rPr/>
        <w:t>Список использованных источников: 1. Бакланов И.Я. Динамические пространственные системы промышленности: Теоретический анализ / И.Я. Бакланов. - Г.: Наука, 2008. - 132 с.;          2. Іnternatіonal Assocіatіon of Scіence Parks statіstіcs. - Mode access:  - http://www.іasp.ws/publіco/іndex.jsp?enl=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54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nfreg&#1110;o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2:13:00Z</dcterms:created>
  <dc:creator>Вадим</dc:creator>
  <dc:description/>
  <cp:keywords/>
  <dc:language>en-US</dc:language>
  <cp:lastModifiedBy>Admin</cp:lastModifiedBy>
  <dcterms:modified xsi:type="dcterms:W3CDTF">2013-01-30T22:13:00Z</dcterms:modified>
  <cp:revision>2</cp:revision>
  <dc:subject/>
  <dc:title> </dc:title>
</cp:coreProperties>
</file>