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Европы / Группа экспертов по охраняемым территориям и экологическим сетям</w:t>
      </w:r>
    </w:p>
    <w:p>
      <w:pPr>
        <w:pStyle w:val="Normal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jc w:val="center"/>
        <w:rPr/>
      </w:pPr>
      <w:r>
        <w:rPr/>
        <w:t>Российская академия наук / Институт географии РАН</w:t>
      </w:r>
    </w:p>
    <w:p>
      <w:pPr>
        <w:pStyle w:val="Normal"/>
        <w:jc w:val="center"/>
        <w:rPr/>
      </w:pPr>
      <w:r>
        <w:rPr/>
        <w:t>Национальный парк «Валдай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лучено финансирование для проведения Третьей международной</w:t>
      </w:r>
      <w:r>
        <w:rPr>
          <w:b/>
        </w:rPr>
        <w:t xml:space="preserve"> </w:t>
      </w:r>
      <w:r>
        <w:rPr/>
        <w:t>научной конференции по географическим основам формирования экологических сетей в Северной Евразии. В связи с этим мы рады сообщить о её проведении осенью 2013 года, в том числе - заочное обсуждение в октябре и очные сессии (г. Валдай Новгородской области Российской Федерации) предположительно в конце октября - начале ноября. Как и в предыдущие годы, конференция посвящена проблемам и опыту применения принципов Панъевропейской экологической сети (ПЭС) в восточной части панъевроп</w:t>
      </w:r>
      <w:r>
        <w:rPr>
          <w:color w:val="00000A"/>
        </w:rPr>
        <w:t>е</w:t>
      </w:r>
      <w:r>
        <w:rPr/>
        <w:t xml:space="preserve">йского экологического пространства - </w:t>
      </w:r>
      <w:r>
        <w:rPr>
          <w:color w:val="00000A"/>
        </w:rPr>
        <w:t xml:space="preserve">на всей территории </w:t>
      </w:r>
      <w:r>
        <w:rPr/>
        <w:t>России,</w:t>
      </w:r>
      <w:r>
        <w:rPr>
          <w:color w:val="00000A"/>
        </w:rPr>
        <w:t xml:space="preserve"> </w:t>
      </w:r>
      <w:r>
        <w:rPr/>
        <w:t>Восточной Европ</w:t>
      </w:r>
      <w:r>
        <w:rPr>
          <w:color w:val="00000A"/>
        </w:rPr>
        <w:t>ы</w:t>
      </w:r>
      <w:r>
        <w:rPr/>
        <w:t>, Кавказа</w:t>
      </w:r>
      <w:r>
        <w:rPr>
          <w:color w:val="00000A"/>
        </w:rPr>
        <w:t xml:space="preserve"> </w:t>
      </w:r>
      <w:r>
        <w:rPr/>
        <w:t xml:space="preserve">и </w:t>
      </w:r>
      <w:r>
        <w:rPr>
          <w:color w:val="00000A"/>
        </w:rPr>
        <w:t>Центральной Азии</w:t>
      </w:r>
      <w:r>
        <w:rPr/>
        <w:t>. Время проведения кон</w:t>
      </w:r>
      <w:r>
        <w:rPr>
          <w:color w:val="00000A"/>
        </w:rPr>
        <w:t>ф</w:t>
      </w:r>
      <w:r>
        <w:rPr/>
        <w:t>еренции будет уточнено в</w:t>
      </w:r>
      <w:r>
        <w:rPr>
          <w:color w:val="00000A"/>
        </w:rPr>
        <w:t>о 2-м информационном письме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>
          <w:color w:val="00000A"/>
        </w:rPr>
      </w:pPr>
      <w:r>
        <w:rPr/>
        <w:t xml:space="preserve">В 2013-2016 гг. в странах Восточной Европы (Белоруссия, Молдова, Россия – европейская часть, включая Северный Кавказ, Украина) и Закавказья (Азербайджан, Армения, Грузия) на основе соглашений с правительствами этих стран выполняется Совместная программа Европейского Союза и Совета Европы по формированию Изумрудной сети природоохранных территорий (далее – Совместная программа), направленная на выявление территорий особой природоохранной значимости (ТОПЗ) в обоих регионах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Третья Конференция должна послужить дальнейшему развитию научно-методической основы выполнения </w:t>
      </w:r>
      <w:r>
        <w:rPr>
          <w:color w:val="00000A"/>
        </w:rPr>
        <w:t xml:space="preserve">Совместной программы, а также </w:t>
      </w:r>
      <w:r>
        <w:rPr/>
        <w:t xml:space="preserve">формирования </w:t>
      </w:r>
      <w:r>
        <w:rPr>
          <w:color w:val="00000A"/>
        </w:rPr>
        <w:t>ПЭС</w:t>
      </w:r>
      <w:r>
        <w:rPr/>
        <w:t>, включая Изумрудную сеть, на всей территории Северной Евразии. В соответствии с решениями Первой конференции (Валдай, 2011) в задачи Третьей Конференции вход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етодологии формирования ПЭС в </w:t>
      </w:r>
      <w:r>
        <w:rPr>
          <w:color w:val="00000A"/>
        </w:rPr>
        <w:t>России, Восточной Европе, на Кавказе и в Центральной Азии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овершенствование оценки ТОПЗ в качестве основы экологических сетей разного уровн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Уточнение задач формирования ПЭС в перечисленных регионах в соответствии с целями Конвенции о биологическом разнообразии и связанных с ней проце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ференции предполагается обсудить следующие вопросы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ыявление ТОПЗ в 2012-2013 гг.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Критерии выявления ключевых природных территорий в </w:t>
      </w:r>
      <w:r>
        <w:rPr>
          <w:color w:val="00000A"/>
        </w:rPr>
        <w:t>Азиатской России и странах Центральной Азии и их применени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ринципы оценки сети перспективных ТОПЗ как основы экологической сети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остояние и обеспеченность территориальной охраной типов местообитаний и видов европейского значения как показатель эффективности сети перспективных ТОПЗ;</w:t>
      </w:r>
    </w:p>
    <w:p>
      <w:pPr>
        <w:pStyle w:val="Normal"/>
        <w:numPr>
          <w:ilvl w:val="0"/>
          <w:numId w:val="3"/>
        </w:numPr>
        <w:rPr/>
      </w:pPr>
      <w:r>
        <w:rPr/>
        <w:t>Редкие и уязвимые виды как показатель состояния местообитаний европейского значения в разных географических условиях и регионах;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местообитаний, в том числе на основе классификации растительных сообществ;</w:t>
      </w:r>
    </w:p>
    <w:p>
      <w:pPr>
        <w:pStyle w:val="Normal"/>
        <w:numPr>
          <w:ilvl w:val="0"/>
          <w:numId w:val="3"/>
        </w:numPr>
        <w:rPr/>
      </w:pPr>
      <w:r>
        <w:rPr/>
        <w:t>Межпопуляционные и другие экологические связи во фрагментированном экосистемном покрове;</w:t>
      </w:r>
    </w:p>
    <w:p>
      <w:pPr>
        <w:pStyle w:val="Normal"/>
        <w:numPr>
          <w:ilvl w:val="0"/>
          <w:numId w:val="3"/>
        </w:numPr>
        <w:rPr/>
      </w:pPr>
      <w:r>
        <w:rPr/>
        <w:t>Закономерности формирования экологических сетей в разных географических условиях и регионах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Конференцией её участникам будет предоставлена возможность обсуждения в формате электронной конференции (по рассылке) поступивших материалов. Оргкомитет оставляет за собой право отклонения материалов, не соответствующих тематике Конферен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атериалы и итоги их обсуждения будут официально изданы в электронной форме с полным набором библиографических характеристик для ссылки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Ключевые даты:</w:t>
      </w:r>
    </w:p>
    <w:p>
      <w:pPr>
        <w:pStyle w:val="Normal"/>
        <w:spacing w:lineRule="atLeast" w:line="240"/>
        <w:jc w:val="both"/>
        <w:rPr/>
      </w:pPr>
      <w:r>
        <w:rPr/>
        <w:t>15.08.2012. Рассылка 2-го информационного письма, начало работы вэб-сайта Конференции, он-лайн регистрации</w:t>
      </w:r>
      <w:r>
        <w:rPr>
          <w:color w:val="FF0000"/>
        </w:rPr>
        <w:t xml:space="preserve"> </w:t>
      </w:r>
      <w:r>
        <w:rPr/>
        <w:t>её участников и приёма материалов для публикации.</w:t>
      </w:r>
    </w:p>
    <w:p>
      <w:pPr>
        <w:pStyle w:val="Normal"/>
        <w:spacing w:lineRule="atLeast" w:line="240"/>
        <w:jc w:val="both"/>
        <w:rPr/>
      </w:pPr>
      <w:r>
        <w:rPr/>
        <w:t>30.09.2012. Окончание регистрации участников Конференции и приёма материалов для публикации. Размещение публикуемых материалов на вэб-сайте конференции для обсуждения.</w:t>
      </w:r>
    </w:p>
    <w:p>
      <w:pPr>
        <w:pStyle w:val="Normal"/>
        <w:jc w:val="both"/>
        <w:rPr/>
      </w:pPr>
      <w:r>
        <w:rPr/>
        <w:t>Октябрь 2012 г. Обсуждение поступивших материалов на вэб-сайте конференции.</w:t>
      </w:r>
    </w:p>
    <w:p>
      <w:pPr>
        <w:pStyle w:val="Normal"/>
        <w:jc w:val="both"/>
        <w:rPr/>
      </w:pPr>
      <w:r>
        <w:rPr/>
        <w:t>Конец октября - начало ноября 2013 г. Очная конференция в г. Валдай Новгородской области.</w:t>
      </w:r>
    </w:p>
    <w:p>
      <w:pPr>
        <w:pStyle w:val="Normal"/>
        <w:jc w:val="both"/>
        <w:rPr/>
      </w:pPr>
      <w:r>
        <w:rPr/>
        <w:t>30.11.2012. Размещение итогов Конференции на её вэб-сайт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Будем благодарны за выражение Вами заинтересованности в участии в Конференции с указанием, планируете ли Вы участие в её очной части, а также за Ваши замечания и предложения, направляемые, как и раньше, по адресу: </w:t>
      </w:r>
      <w:hyperlink r:id="rId2">
        <w:r>
          <w:rPr>
            <w:rStyle w:val="InternetLink"/>
            <w:lang w:val="en-US"/>
          </w:rPr>
          <w:t>econe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Елена Анатольевна Белоновская,</w:t>
      </w:r>
    </w:p>
    <w:p>
      <w:pPr>
        <w:pStyle w:val="Normal"/>
        <w:rPr/>
      </w:pPr>
      <w:r>
        <w:rPr/>
        <w:t>учёный секретарь Оргком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et2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1:00Z</dcterms:created>
  <dc:creator>ИГРАН</dc:creator>
  <dc:description/>
  <dc:language>en-US</dc:language>
  <cp:lastModifiedBy>Елена</cp:lastModifiedBy>
  <dcterms:modified xsi:type="dcterms:W3CDTF">2013-06-14T02:41:00Z</dcterms:modified>
  <cp:revision>2</cp:revision>
  <dc:subject/>
  <dc:title>Совет Европы (Программа Эмеральд, Группа, Проект</dc:title>
</cp:coreProperties>
</file>