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>
          <w:sz w:val="36"/>
          <w:szCs w:val="36"/>
        </w:rPr>
        <w:t>Уважаемые материально ответственные отделов ИГ Р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иректора ИГ РАН, в феврале 2015 года необходимо провести инвентаризацию объектов по отделам и подготовить Акты на списание ветхого имущества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ля этого Вам необходимо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. Обратиться в бухгалтерию ИГ РАН за Инвентарной книгой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бъекты, не пригодные к использованию по первоначальному назначению, не поддающиеся ремонту и восстановлению, с условием 100% износа и эксплуатацией не менее нормативной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3. Сохранить Акты списания, размещённые на сайте институ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игран Акт технического состояния.doc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игран Акт о списании ОС-4.xl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4. Заполнить графы Актов в соответствии с Инвентарной книгой, в графе «Заключение» подробно указать техническую причину списания с обоснованием нецелесообразности восстановления. Сохранить полученные файлы, добавив в название фамилию материально ответственного лица и инвентарный номер списываемого объект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5. Готовые файлы («Акт технического состояния» и «Акт о списании объекта основных средств») распечатать в одном экземпляре и сдать в бухгалтерию ИГ РАН вместе с электронной версие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8:00Z</dcterms:created>
  <dc:creator>Нешашев</dc:creator>
  <dc:description/>
  <cp:keywords/>
  <dc:language>en-US</dc:language>
  <cp:lastModifiedBy>EMZ</cp:lastModifiedBy>
  <cp:lastPrinted>2015-02-06T16:01:00Z</cp:lastPrinted>
  <dcterms:modified xsi:type="dcterms:W3CDTF">2015-02-06T13:04:00Z</dcterms:modified>
  <cp:revision>12</cp:revision>
  <dc:subject/>
  <dc:title>Списание ИГРАН 2015 г.</dc:title>
</cp:coreProperties>
</file>