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777777"/>
          <w:sz w:val="24"/>
          <w:szCs w:val="24"/>
          <w:lang w:val="en-US" w:bidi="en-US"/>
        </w:rPr>
      </w:pPr>
      <w:r>
        <w:rPr>
          <w:rFonts w:cs="Helvetica" w:ascii="Helvetica" w:hAnsi="Helvetica"/>
          <w:b/>
          <w:bCs/>
          <w:color w:val="777777"/>
          <w:sz w:val="24"/>
          <w:szCs w:val="24"/>
          <w:lang w:val="en-US" w:bidi="en-US"/>
        </w:rPr>
        <w:t>http://polit.ru/article/2013/07/12/inst_network/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bCs/>
          <w:color w:val="777777"/>
          <w:sz w:val="18"/>
          <w:szCs w:val="18"/>
          <w:lang w:val="en-US" w:bidi="en-US"/>
        </w:rPr>
      </w:pPr>
      <w:r>
        <w:rPr>
          <w:rFonts w:cs="Helvetica" w:ascii="Helvetica" w:hAnsi="Helvetica"/>
          <w:b/>
          <w:bCs/>
          <w:color w:val="777777"/>
          <w:sz w:val="18"/>
          <w:szCs w:val="18"/>
          <w:lang w:val="en-US" w:bidi="en-US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777777"/>
          <w:sz w:val="18"/>
          <w:szCs w:val="18"/>
          <w:lang w:bidi="en-US"/>
        </w:rPr>
      </w:pPr>
      <w:r>
        <w:rPr>
          <w:rFonts w:cs="Helvetica" w:ascii="Helvetica" w:hAnsi="Helvetica"/>
          <w:color w:val="777777"/>
          <w:sz w:val="18"/>
          <w:szCs w:val="18"/>
          <w:lang w:bidi="en-US"/>
        </w:rPr>
        <w:t xml:space="preserve">12 июля 2013, 17:17 </w:t>
      </w:r>
    </w:p>
    <w:p>
      <w:pPr>
        <w:pStyle w:val="Normal"/>
        <w:spacing w:lineRule="atLeast" w:line="240"/>
        <w:rPr>
          <w:color w:val="777777"/>
          <w:sz w:val="18"/>
          <w:szCs w:val="18"/>
          <w:lang w:bidi="en-US"/>
        </w:rPr>
      </w:pPr>
      <w:hyperlink r:id="rId2">
        <w:r>
          <w:rPr>
            <w:rStyle w:val="InternetLink"/>
            <w:rFonts w:cs="Helvetica" w:ascii="Helvetica" w:hAnsi="Helvetica"/>
            <w:color w:val="007854"/>
            <w:sz w:val="18"/>
            <w:szCs w:val="18"/>
            <w:shd w:fill="CCCCCC" w:val="clear"/>
            <w:lang w:bidi="en-US"/>
          </w:rPr>
          <w:t>Наука в современной России</w:t>
        </w:r>
      </w:hyperlink>
      <w:r>
        <w:rPr>
          <w:rFonts w:cs="Helvetica" w:ascii="Helvetica" w:hAnsi="Helvetica"/>
          <w:color w:val="777777"/>
          <w:sz w:val="18"/>
          <w:szCs w:val="18"/>
          <w:shd w:fill="CCCCCC" w:val="clear"/>
          <w:lang w:bidi="en-US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color w:val="007854"/>
            <w:sz w:val="18"/>
            <w:szCs w:val="18"/>
            <w:shd w:fill="CCCCCC" w:val="clear"/>
            <w:lang w:bidi="en-US"/>
          </w:rPr>
          <w:t>Российская академия наук</w:t>
        </w:r>
      </w:hyperlink>
      <w:r>
        <w:rPr>
          <w:rFonts w:cs="Helvetica" w:ascii="Helvetica" w:hAnsi="Helvetica"/>
          <w:color w:val="777777"/>
          <w:sz w:val="18"/>
          <w:szCs w:val="18"/>
          <w:shd w:fill="CCCCCC" w:val="clear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bCs/>
          <w:color w:val="000000"/>
          <w:kern w:val="2"/>
          <w:sz w:val="45"/>
          <w:szCs w:val="45"/>
          <w:lang w:bidi="en-US"/>
        </w:rPr>
      </w:pPr>
      <w:r>
        <w:rPr>
          <w:rFonts w:cs="Helvetica" w:ascii="Helvetica" w:hAnsi="Helvetica"/>
          <w:b/>
          <w:bCs/>
          <w:color w:val="000000"/>
          <w:kern w:val="2"/>
          <w:sz w:val="45"/>
          <w:szCs w:val="45"/>
          <w:lang w:bidi="en-US"/>
        </w:rPr>
        <w:t>Сеть координации институтов - объявление о целях и задачах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По информации от доктора физ.-мат. наук Бориса Штерна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СЕТЬ КООРДИНАЦИИ ИНСТИТУТОВ 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Объявление о целях и задачах 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Сеть координации институтов (СКИ) — это группа энтузиастов, взявшихся помочь своим организациям наладить горизонтальные связи, обмен информацией и координацию действий. Толчком к ее созданию послужило появление печально известного законопроекта № 305828-6 о реорганизации Российской академии наук, и наша первая задача — борьба с негативными последствиями этого события. Однако мы не ограничиваемся только этой темой. 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Мы приглашаем к сотрудничеству научные коллективы, инициативные группы и всех работающих в научных организациях (в первую очередь, в институтах РАН). Если у вас есть идея или предложение о совместных действиях с другими институтами, мы постараемся помочь в поиске заинтересованных коллег и налаживании взаимодействия. Если в вашем институте происходят события, о которых следует немедленно оповестить других, мы сделаем это. Если необходим опрос мнений или широкое обсуждение по какому-то вопросу, мы можем заняться этим. 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bidi="en-US"/>
        </w:rPr>
        <w:t>Чтобы передать нам вашу информацию или предложения, свяжитесь с представителем своего института в СКИ или напишите по нашему контактному адресу: skiran0713@gmail.com. Обновляемый список институтов-участников будет опубликован в ближайшее время. Если ваш институт не представлен, это легко исправить: достаточно одного человека, готового реагировать на сообщения и обращаться по мере надобности к своему коллективу, отдельным коллегам или администрации. Никаких формальных действий со стороны института не требуется, достаточно, чтобы сотрудники были в курсе и не возражали. 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Комментарий. Мы не дублируем, а дополняем имеющиеся административные каналы связи, которые медленны и ненадежны, а также увеличивают нагрузку на директоров. Наши преимущества — оперативность, личное знакомство участников группы со своими коллективами, а также возможность использовать свой здравый смысл и понимание ситуации для выбора, что говорить и кому.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Сергей Иванов, д.ф.м.н., член-корреспондент РАН, г.н.с ПОМИ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Александр Фрадков, д.т.н., профессор, зав.лаб. ИПМаш РАН, СПб, сопредседатель ОНР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Борис Штерн, д.ф.м.н., в.н.с. ИЯИ РАН, гл. ред. «ТрВ – наука»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ван Панин, д.ф.м.н., член-корреспондент РАН, г.н.с.,завлаб, ПОМИ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Андрей Цатурян, д.ф.м.н., в.н.с. НИИ Механики МГУ, сопредседатель ОНР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Евгений Онищенко, н.с., ФИ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Дмитрий Горбунов, к.ф.м.н., с.н.с. ИЯИ РАН,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Антон Трушечкин к.ф.-м.н., нс МИ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Григорий Миньков, д.ф.м.н., г.н.с., ИФМ УрО РАН, Екатеринбург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Андрей Веснин, д.ф.м.н., член-корреспондент РАН, зав. лаб. ИМ СО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Уже присоединились: 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Петербургское отделение Математического института им. Стеклова РАН (Иванов, Панин)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нститут ядерных исследований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Математический институт им. Стеклова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Физический институт им. Лебедева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нститут проблем машиноведения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нститут математики им. Соболева СО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нститут математики и механики им. Красовского УрО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нститут физики металлов УрО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нститут спектроскопии РАН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нститут теоретической физики им. Ландау</w:t>
      </w:r>
    </w:p>
    <w:p>
      <w:pPr>
        <w:pStyle w:val="Normal"/>
        <w:spacing w:before="280" w:after="280"/>
        <w:rPr>
          <w:color w:val="000000"/>
          <w:sz w:val="24"/>
          <w:szCs w:val="24"/>
          <w:lang w:bidi="en-US"/>
        </w:rPr>
      </w:pPr>
      <w:r>
        <w:rPr>
          <w:i/>
          <w:iCs/>
          <w:color w:val="000000"/>
          <w:sz w:val="24"/>
          <w:szCs w:val="24"/>
          <w:lang w:bidi="en-US"/>
        </w:rPr>
        <w:t>Институт биологии моря ДВО РАН</w: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3"/>
      <w:szCs w:val="43"/>
      <w:lang w:bidi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.ru/tag/science_ru/" TargetMode="External"/><Relationship Id="rId3" Type="http://schemas.openxmlformats.org/officeDocument/2006/relationships/hyperlink" Target="http://polit.ru/tag/rossijskaya-akademiya-na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07:00Z</dcterms:created>
  <dc:creator>Дроздов</dc:creator>
  <dc:description/>
  <cp:keywords/>
  <dc:language>en-US</dc:language>
  <cp:lastModifiedBy>Дроздов</cp:lastModifiedBy>
  <dcterms:modified xsi:type="dcterms:W3CDTF">2013-07-21T15:13:00Z</dcterms:modified>
  <cp:revision>1</cp:revision>
  <dc:subject/>
  <dc:title>http://polit</dc:title>
</cp:coreProperties>
</file>