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Сергей Зимов прочитает открытую лекцию о восстановлении мамонтовых степей в Якут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9 апреля в 19:00 в московской «Точке кипения» состоится лекция Сергея Зимова «Глобальное потепление. Россия – родина слонов».</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Мероприятие открыто для всех желающих. Для участия необходимо зарегистрироваться: https://leader-id.ru/event/1947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гей Зимов – самый цитируемый ученый России в области наук о Земле по версии международного агентства Thomson Reuters, автор 10 научных публикаций в престижных международных журналах Science и Nature, создатель и идеолог «Плейстоценового парка» – заказника на территории Якутии, где развернулся научный мегапроект по воссозданию экосистемы мамонтовых степ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оей лекции Сергей Зимов расскажет:</w:t>
      </w:r>
    </w:p>
    <w:p>
      <w:pPr>
        <w:pStyle w:val="Normal"/>
        <w:rPr/>
      </w:pPr>
      <w:r>
        <w:rPr>
          <w:rFonts w:cs="Times New Roman" w:ascii="Times New Roman" w:hAnsi="Times New Roman"/>
        </w:rPr>
        <w:t>- Что такое мамонтовые степи и зачем их восстанавливать,</w:t>
      </w:r>
    </w:p>
    <w:p>
      <w:pPr>
        <w:pStyle w:val="Normal"/>
        <w:rPr>
          <w:rFonts w:ascii="Times New Roman" w:hAnsi="Times New Roman" w:cs="Times New Roman"/>
        </w:rPr>
      </w:pPr>
      <w:r>
        <w:rPr>
          <w:rFonts w:cs="Times New Roman" w:ascii="Times New Roman" w:hAnsi="Times New Roman"/>
        </w:rPr>
        <w:t>- Как остановить таяние мерзлоты и какую роль в этом может сыграть Россия,</w:t>
      </w:r>
    </w:p>
    <w:p>
      <w:pPr>
        <w:pStyle w:val="Normal"/>
        <w:rPr>
          <w:rFonts w:ascii="Times New Roman" w:hAnsi="Times New Roman" w:cs="Times New Roman"/>
        </w:rPr>
      </w:pPr>
      <w:r>
        <w:rPr>
          <w:rFonts w:cs="Times New Roman" w:ascii="Times New Roman" w:hAnsi="Times New Roman"/>
        </w:rPr>
        <w:t xml:space="preserve">- Какие исследования и эксперименты проводятся в «Плейстоценовом парке» и какие научные результаты уже получены. </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pPr>
      <w:r>
        <w:rPr>
          <w:rFonts w:cs="Times New Roman" w:ascii="Times New Roman" w:hAnsi="Times New Roman"/>
        </w:rPr>
        <w:t>«Глобальное потепление – важная тема международной политики. Для того чтобы сократить индустриальную эмиссию парниковых газов в мире ежегодно тратятся сотни миллиардов долларов. Но сжигание ископаемого топлива не единственный источник парниковых газов. В скором времени их главным источником может стать мерзлота, – считает Сергей Зимов. – Возродив экосистемы, подобные мамонтовой степи, можно остановить таяние мерзлоты. Эксперименты по возрождению пастбищных экосистем проводятся в «Плейстоценовом парке» и в «Диком поле». Интерес в мире ко всем этим исследованиям высокий».</w:t>
      </w:r>
    </w:p>
    <w:p>
      <w:pPr>
        <w:pStyle w:val="Normal"/>
        <w:spacing w:before="0" w:after="120"/>
        <w:jc w:val="both"/>
        <w:rPr>
          <w:rFonts w:ascii="Times New Roman" w:hAnsi="Times New Roman" w:cs="Times New Roman"/>
        </w:rPr>
      </w:pPr>
      <w:r>
        <w:rPr>
          <w:rFonts w:cs="Times New Roman" w:ascii="Times New Roman" w:hAnsi="Times New Roman"/>
        </w:rPr>
        <w:t xml:space="preserve">По мнению ученого, именно Россия контролирует и способна управлять крупнейшим мировым резервуаром органического углерода. «В пересчете на стоимость эмиссии парниковых газов это десятки триллионов долларов. Всё это позволяет рассматривать проект восстановления «мамонтовых степей» как мегапроект, имеющий большое научное, хозяйственное и политическое значение, как для России, так и для мирового сообщества», </w:t>
        <w:softHyphen/>
        <w:t>– отмечает ученый.</w:t>
      </w:r>
    </w:p>
    <w:p>
      <w:pPr>
        <w:pStyle w:val="Normal"/>
        <w:rPr>
          <w:rFonts w:ascii="Times New Roman" w:hAnsi="Times New Roman" w:cs="Times New Roman"/>
        </w:rPr>
      </w:pPr>
      <w:r>
        <w:rPr>
          <w:rFonts w:cs="Times New Roman" w:ascii="Times New Roman" w:hAnsi="Times New Roman"/>
        </w:rPr>
        <w:t>Время проведения: 9 апреля, 19:00</w:t>
      </w:r>
    </w:p>
    <w:p>
      <w:pPr>
        <w:pStyle w:val="Normal"/>
        <w:rPr/>
      </w:pPr>
      <w:r>
        <w:rPr>
          <w:rFonts w:cs="Times New Roman" w:ascii="Times New Roman" w:hAnsi="Times New Roman"/>
        </w:rPr>
        <w:t>Место: Москва, Малый Конюшковский пер., д. 2</w:t>
      </w:r>
    </w:p>
    <w:p>
      <w:pPr>
        <w:pStyle w:val="Normal"/>
        <w:rPr>
          <w:rFonts w:ascii="Times New Roman" w:hAnsi="Times New Roman" w:cs="Times New Roman"/>
        </w:rPr>
      </w:pPr>
      <w:r>
        <w:rPr>
          <w:rFonts w:cs="Times New Roman" w:ascii="Times New Roman" w:hAnsi="Times New Roman"/>
        </w:rPr>
        <w:t>Мероприятие бесплатное. Количество мест ограничен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0:00Z</dcterms:created>
  <dc:creator>Marina Kiseleva</dc:creator>
  <dc:description/>
  <cp:keywords/>
  <dc:language>en-US</dc:language>
  <cp:lastModifiedBy>Marina Kiseleva</cp:lastModifiedBy>
  <dcterms:modified xsi:type="dcterms:W3CDTF">2019-04-05T09:06:00Z</dcterms:modified>
  <cp:revision>4</cp:revision>
  <dc:subject/>
  <dc:title/>
</cp:coreProperties>
</file>