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 xml:space="preserve"> конференции</w:t>
      </w:r>
    </w:p>
    <w:p>
      <w:pPr>
        <w:pStyle w:val="Normal"/>
        <w:shd w:fill="FFFFFF" w:val="clear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lang w:eastAsia="ru-RU"/>
        </w:rPr>
        <w:t>5 июня - четверг</w:t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  <w:t>Заезд участников и размещение</w:t>
        <w:br/>
        <w:t>7-00 – Трансфер от вокзала г.Курска</w:t>
        <w:br/>
        <w:t>18-00 – Трансфер от вокзала г.Курска</w:t>
        <w:br/>
        <w:t>16.00-19.00 – Регистрация участников</w:t>
        <w:br/>
        <w:t>19.00-19.45 – Ужин</w:t>
        <w:br/>
        <w:t>21.00-22.00 – Культурная программа («Icebreaking»)</w:t>
        <w:br/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lang w:eastAsia="ru-RU"/>
        </w:rPr>
        <w:t>6 июня – пятница</w:t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  <w:t>7-00 – Трансфер от вокзала г.Курска</w:t>
        <w:br/>
        <w:t>8.00-9.00 – Регистрация участников</w:t>
        <w:br/>
        <w:t>9.00-9.45 – Лекция Кошкарева А.В. (к.г.н., в.н.с. ИГ РАН) </w:t>
        <w:br/>
        <w:t>«Место данных дистанционного зондирования в инфраструктуре пространственных данных: геопорталы и сервисы»</w:t>
        <w:br/>
        <w:t>9.45-10.30 – Лекция Медведева А.А. (к.г.н., зав. лаб. картографии ИГ РАН) </w:t>
        <w:br/>
        <w:t>«Источники данных ДЗЗ и средства их обработки»</w:t>
        <w:br/>
        <w:t>10.30-11.15 – Лекция Голубевой Е.И. (д.б.н., профессор Геогр. ф-та МГУ)</w:t>
        <w:br/>
        <w:t>«Методы изучения спектральных образов и биохимических особенностей растений Кольского полуострова для интерпретации ДДЗ»</w:t>
        <w:br/>
        <w:t>11.15-12.00 – Лекция Кренке А.Н. (к.г.н., н.с. ИГ РАН)</w:t>
        <w:br/>
        <w:t>«Данные ДЗЗ среднего и низкого разрешения: обработка и возможности применения» </w:t>
        <w:br/>
        <w:t>12.00 – Экскурсия на Курскую АЭС</w:t>
        <w:br/>
        <w:t>15.00 – Обед</w:t>
        <w:br/>
        <w:t>Доклады участников школы-конференции:</w:t>
        <w:br/>
        <w:t>16.00 – Заседание секции «Опыт и возможности применения данных ДЗЗ»</w:t>
        <w:br/>
        <w:t>16.00 - Соснина Оксана Владимировна «Исторический анализ лесохозяйственной деятельности на территории Устьянского района Архангельской области по данным дистанционного зондирования»</w:t>
        <w:br/>
        <w:t>16.15 - Молодан Яна Евгеньевна «Применение данных ДЗЗ при планировании развития ветроэнергетики»</w:t>
        <w:br/>
        <w:t>16.30 - Плуталова Татьяна Геннадьевна «Изменение системы землепользования Кулундинской равнины с помощью данных ДЗЗ»</w:t>
        <w:br/>
        <w:t>16.45 - Сенная Елена Ивановна «Автоматизированный алгоритм определения антропогенной преобразованности территорий с помощью средств ГИС и данных ДЗЗ»</w:t>
        <w:br/>
        <w:t>17.00 - Чернокульский Александр Владимирович «Неопределённость спутниковых данных в задачах исследований климата на примере общей облачности»</w:t>
        <w:br/>
        <w:t>17.15 - Курамагомедов Башир Магомедович «Современное состояние ландшафтов островов Северо-Западного Каспия по данным дистанционного зондирования»</w:t>
        <w:br/>
        <w:t>17.30-17.45 Кофе-брейк</w:t>
        <w:br/>
        <w:t>17.45 - Мельничук Любовь Владимировна «Каталогизация каменных глетчеров бассейна р. Аргут (Республика Алтай)»</w:t>
        <w:br/>
        <w:t>18.00 - Касьянова Наталия Васильевна «Картографическое сопровождение исследований уникальной флоры и фауны на выходах меловых пород»</w:t>
        <w:br/>
        <w:t>18.15 - Иванов Михаил Николаевич «Дистанционные исследования ледников Полярного Урала»</w:t>
        <w:br/>
        <w:t>18.30 - Соколов Игорь Александрович «Современные изменения оледенения Земли Франца-Иосифа по данным дистанционного зондирования»</w:t>
        <w:br/>
        <w:t>18.45 - Долгова Екатерина Антоновна «Дендроклиматические исследования на Кавказе»</w:t>
        <w:br/>
        <w:t>19.00 - Бодня Оксана Викторовна «Организация территории национальных парков с использованием данных дистанционного зондирования Земли»</w:t>
        <w:br/>
        <w:t>19.15 - Мыхно Алина Станиславовна «Перспективы разработки картографического обеспечения рекреационной деятельности в национальном природном парке «Слобожанский» (Харьковская обл., Украина)»</w:t>
        <w:br/>
        <w:t>19.30-20.30 – Ужин</w:t>
        <w:br/>
        <w:t>20.30 – Спортивная и культурная программа: футбольный матч, волейбол</w:t>
        <w:br/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lang w:eastAsia="ru-RU"/>
        </w:rPr>
        <w:t>7 июня - суббота</w:t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  <w:t>9.00-10.30 – Лекция Зимина М.В. (к.г.н., компания ИТЦ СКАНЭКС)</w:t>
        <w:br/>
        <w:t>«Гиперспектральная съемка: методы сбора и обработки информации»</w:t>
        <w:br/>
        <w:t>«SCANEX IMAGE PROCESSOR – обработка изображений и получение тематических изображений»</w:t>
        <w:br/>
        <w:t>10.30-11.15 – Лекция Бушуевой И.С. (к.г.н., н.с. ИГ РАН)</w:t>
        <w:br/>
        <w:t>«Данные высокого пространственного разрешения. Получение и применение»</w:t>
        <w:br/>
        <w:t>11.15-12.00 – Лекция Медведева А.А. (к.г.н., зав. лаб. картографии ИГ РАН)</w:t>
        <w:br/>
        <w:t>«Данные сверхвысокого пространственного разрешения. Данные БПЛА и их обработка»</w:t>
        <w:br/>
        <w:t>12.00-14.00 – Полевой практикум</w:t>
        <w:br/>
        <w:t>14.00-15.00 – Перерыв на обед</w:t>
        <w:br/>
        <w:t>15.00 – Полевой практикум «Съемка территории с БПЛА (мультикоптеров)»</w:t>
        <w:br/>
        <w:t>Доклады участников школы-конференции:</w:t>
        <w:br/>
        <w:t>16.00 – Заседание секции «Тематическое картографирование с помощью ГИС и ДЗЗ»</w:t>
        <w:br/>
        <w:t>16.00 - Балинская Марина Олеговна «Использование мультиспектральных снимков (Landsat 5 TM, Landsat 7 ETM+, SPOT 2/4, Landsat 8) при оценке энергетического потенциала отходов растениеводства»</w:t>
        <w:br/>
        <w:t>16.15 - Бурдун Юлия Константиновна «Изучение по космоснимкам LANDSAT-5 TM показателей теплового режима отвалов горно-обогатительной промышленности (на примере г. Донецк, Украина)»</w:t>
        <w:br/>
        <w:t>16.30 - Карасёв Александр Олегович «Информационное разнообразие ландшафтов Украины: исследование при помощи космических снимков Landsat-5 TM в контексте нематериального природопользования»</w:t>
        <w:br/>
        <w:t>16.45 – Гунько Мария Сергеевна «Использование открытых данных в целях выявления неучтенных источников воздействия на окружающую среду»</w:t>
        <w:br/>
        <w:t>17.00 - Бондаренко Мария Анатольевна «Анализ условий произрастания лесов из сосны крымской с помощью ДЗЗ»</w:t>
        <w:br/>
        <w:t>17.15 - Михайлов Владислав Анатольевич «Изучение динамики аккумулятивных берегов залива Сиваш с помощью данных ДЗЗ»</w:t>
        <w:br/>
        <w:t>17.30-17.45 Кофе-брейк</w:t>
        <w:br/>
        <w:t>17.45 - Клещ Анастасия Анатольевна «К вопросу использования аэрофотоснимков для потребностей ландшафтного планирования городских территорий»</w:t>
        <w:br/>
        <w:t>18.00 – Глазов Петр Михайлович «Изучение миграции белолобых гусей с помощью передатчиков GPS-GSM»</w:t>
        <w:br/>
        <w:t>18.15 - Апухтин Александр Валерьевич «Оценка изменений максимального стока р. Тускарь средствами открытых ГИС»</w:t>
        <w:br/>
        <w:t>18.30 - Гонеев Игорь Александрович «Применение ГИС технологий при обработке данных полевых ландшафтных исследований»</w:t>
        <w:br/>
        <w:t>18.45 - Михайлова Екатерина Юрьевна «Применение ГИС и данных ДЗЗ в ландшафтно-генетическом картографии (на примере Харьковской области, Украина)»</w:t>
        <w:br/>
        <w:t>19.00 - Бурич Анастасия Юрьевна «Опыт и перспективы картографирования чрезвычайных ситуаций на региональном уровне»</w:t>
        <w:br/>
        <w:t>19.15 - Емельянов Александр Николаевич «Проблемы территориального планирования на региональном и муниципальном уровнях и возможности их решения в рамках тематического блока региональной инфраструктуры пространственных данных»</w:t>
        <w:br/>
        <w:t>19.30-20.30 – Ужин</w:t>
        <w:br/>
        <w:t>20.30 – Круглый стол у телескопа «По звездному небу»</w:t>
        <w:br/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lang w:eastAsia="ru-RU"/>
        </w:rPr>
        <w:t>8 июня - воскресенье</w:t>
        <w:br/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br/>
        <w:t>10.00-11.00 – Круглый стол «Проекты с использованием данных ДЗЗ: прошлое, настоящее, будущее»</w:t>
        <w:br/>
        <w:t>11.00-12.00 – Подведение итогов школы-конференции</w:t>
        <w:br/>
        <w:t>12.00 – Коллективная аэрофотосъемка</w:t>
        <w:br/>
        <w:t>13.00-14.00 – Перерыв на обед</w:t>
        <w:br/>
        <w:t>15.00 – Экскурсия на выбор (Центрально-Черноземный заповедник или городу Курск) </w:t>
        <w:br/>
        <w:t>Отъезд участников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4:00Z</dcterms:created>
  <dc:creator>1</dc:creator>
  <dc:description/>
  <cp:keywords/>
  <dc:language>en-US</dc:language>
  <cp:lastModifiedBy>1</cp:lastModifiedBy>
  <dcterms:modified xsi:type="dcterms:W3CDTF">2014-06-16T10:08:00Z</dcterms:modified>
  <cp:revision>1</cp:revision>
  <dc:subject/>
  <dc:title/>
</cp:coreProperties>
</file>