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88888"/>
          <w:sz w:val="24"/>
          <w:szCs w:val="24"/>
        </w:rPr>
      </w:pPr>
      <w:r>
        <w:rPr>
          <w:rFonts w:cs="Arial" w:ascii="Arial" w:hAnsi="Arial"/>
          <w:color w:val="404040"/>
          <w:sz w:val="21"/>
          <w:szCs w:val="21"/>
        </w:rPr>
        <w:t>Письмо академика Валерия Рубакова, с просьбой распространить по институтам:</w:t>
        <w:br/>
        <w:t>---------- Forwarded message ----------</w:t>
        <w:br/>
        <w:t>Date: Fri, 13 Sep 2013 18:47:18 +0400 (MSK)</w:t>
        <w:br/>
        <w:t>From: V.A.Rubakov ....</w:t>
        <w:br/>
        <w:t>To: ....</w:t>
        <w:br/>
        <w:t>Subject: Срочно!</w:t>
        <w:br/>
        <w:br/>
        <w:t>.....</w:t>
        <w:br/>
        <w:t>Распространите по СКИ. Похоже, закон будут принимать</w:t>
        <w:br/>
        <w:t>17-го.</w:t>
        <w:br/>
        <w:br/>
        <w:t>Только что получил пакет поправок, подготовленных</w:t>
        <w:br/>
        <w:t>Админстрацией Президента (пока неофициальные).</w:t>
        <w:br/>
        <w:t>Абсолютно неприемлемы!</w:t>
        <w:br/>
        <w:br/>
        <w:t>1) Организации РАН (а также РАМН и РАСХН)</w:t>
        <w:br/>
        <w:t>передеются в ведение ФОИВ (в просторечии Агенство).</w:t>
        <w:br/>
        <w:t>Исключение делается для организаций региональных</w:t>
        <w:br/>
        <w:t>отделение РАН (СО, УрО, ДВО) -- они остаются</w:t>
        <w:br/>
        <w:t>подведомственными региональным отделениям РАН.</w:t>
        <w:br/>
        <w:t>Агенство является учредителем организаций,</w:t>
        <w:br/>
        <w:t>оределяет гос. задания для них, финансирует, etc.</w:t>
        <w:br/>
        <w:br/>
        <w:t>Таким образом, РАН (но не ее региональные отделения)</w:t>
        <w:br/>
        <w:t>становитcя клубом.</w:t>
        <w:br/>
        <w:br/>
        <w:t>2) Отсутствует положение о том, что руководителем</w:t>
        <w:br/>
        <w:t>Агенства по должности является Президент РАН.</w:t>
        <w:br/>
        <w:br/>
        <w:t>Эти два пункта вместе -- главная бомба! Кроме того:</w:t>
        <w:br/>
        <w:br/>
        <w:t>3) РАМН и РАСХН присоединяются к РАН с моменьа вступления</w:t>
        <w:br/>
        <w:t>закона в силу. Академики РАМН и РАСХН становятся академиками</w:t>
        <w:br/>
        <w:t>РАН с этого же момента. Про член-корров РАМН и РАСХН</w:t>
        <w:br/>
        <w:t>сказано, что они превращаются в член-корры РАН на</w:t>
        <w:br/>
        <w:t>основании Устава РАН. Прописано первое общее собрание новой</w:t>
        <w:br/>
        <w:t>РАН. 3 года без избрания новых членов РАН.</w:t>
        <w:br/>
        <w:br/>
        <w:t>4) Директора согласовываются Президиумом РАН, одобряются</w:t>
        <w:br/>
        <w:t>Комиссией по кадровым вопросам Совета по науке при Президенте РФ,</w:t>
        <w:br/>
        <w:t>избираются коллективами институтов и утверждаются Агенством.</w:t>
        <w:br/>
        <w:br/>
        <w:t>5) Региональные отделения финансируются через РАН, и не являются</w:t>
        <w:br/>
        <w:t>главными распорядителями бюджетных средств (типа, хватит с них</w:t>
        <w:br/>
        <w:t>п. 1).</w:t>
        <w:br/>
        <w:br/>
        <w:t>6) В составе Общего собрания РАН нет представителей институтов.</w:t>
        <w:br/>
        <w:t>(Да и зачем -- клуб же).</w:t>
        <w:br/>
        <w:br/>
        <w:t>Надо немедленно реагировать!</w:t>
        <w:br/>
        <w:t>Правда, эти поправки пока не являются официальным документом.</w:t>
        <w:br/>
        <w:br/>
        <w:t>Валерий</w:t>
        <w:br/>
        <w:br/>
        <w:t>P.S. По другой линии сообщают:</w:t>
        <w:br/>
      </w:r>
      <w:r>
        <w:rPr>
          <w:rFonts w:cs="Arial" w:ascii="Arial" w:hAnsi="Arial"/>
          <w:i/>
          <w:iCs/>
          <w:color w:val="404040"/>
          <w:sz w:val="21"/>
          <w:szCs w:val="21"/>
        </w:rPr>
        <w:t>В. Рубаков звонил и просил передать: описанные им ранее поправки были внесены в ГД сегодня днем. И это точная информа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888888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Hoenzb">
    <w:name w:val="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5:00Z</dcterms:created>
  <dc:creator>Дроздов</dc:creator>
  <dc:description/>
  <cp:keywords/>
  <dc:language>en-US</dc:language>
  <cp:lastModifiedBy>vvm</cp:lastModifiedBy>
  <dcterms:modified xsi:type="dcterms:W3CDTF">2013-09-14T09:25:00Z</dcterms:modified>
  <cp:revision>2</cp:revision>
  <dc:subject/>
  <dc:title>Письмо В</dc:title>
</cp:coreProperties>
</file>