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9525</wp:posOffset>
            </wp:positionV>
            <wp:extent cx="2331720" cy="1179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433705</wp:posOffset>
            </wp:positionV>
            <wp:extent cx="4457700" cy="916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ГЛОБАЛЬНОГО КЛИМАТА И ЭК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Й СЛУЖБЫ ПО ГИДРОМЕТЕОРОЛОГИИ И МОНИТОРИНГУ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 РОССИЙСКОЙ АКАДЕМИИ НАУ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вое 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ВАЖАЕМЫЕ КОЛЛЕ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глашаем Вас принять участие во Всероссийской научной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Проблемы экологического мониторинг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вященной Году экологии 2017 в Ро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 марта 2017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конференции будут рассмотрены следующие вопросы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зультаты мониторинга состояния и загрязнения окружающей среды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последствий загрязнения окружающей среды и изменения климата для природных и социально-экономических систе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оценки и прогнозирования происходящих изменений в окружающей среде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вышение эффективности осуществления мониторинга состояния и загрязнения окружающей среды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оделирование биогеохимических циклов в экосистемах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ланируется работа двух секций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Исследования и мониторинг состояния и загрязнения окружающей среды, последствий загрязнения и изменений климата для природных и хозяйственных систе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Исследования и мониторинг биогеохимических циклов в экосистемах и их антропогенных наруш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СТО И ВРЕМЯ ПРОВЕДЕНИЯ КОНФЕРЕНЦИ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ГБУ «ИГКЭ Росгидромета и РАН», г. Москва , ул. Глебовская, 20Б. Актовый за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проведения конференции: 20 марта 2017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гистрационный взнос не предусматриваетс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участия в конферен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ребуется заполнить регистрационную форму (см. приложение 1) и отправить ее по адресу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ecomonitoring2017@gmail.com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позднее 20 декабря 2016 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езисы направляются по электронной почте на адрес оргкомитета до 25 января 2017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авила оформления тезисов (не более 2 стр.) приведены в приложении 2. Допускается наличие одного рисунка и/или одной таблицы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зисы будут опубликованы в электронном виде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ig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ез редактирования. Планируется регистрация электронного сборника материалов конференции в библиотеке elibrary.ru (РИНЦ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ть тезисов будет отобрана Программным комитетом для печати в научном журнале «Проблемы экологического мониторинга и моделирования экосистем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igce.ru/pemme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 в виде полноценных статей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вторы избранных докладов будут уведомлены оргкомитетом не позднее 5 февраля 2017. Полные версии статей должны быть представлены этими авторами не позднее 15 марта 2017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д публикацией в  журнале статьи будут проходить независимое научное рецензировани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учный журнал «Проблемы экологического мониторинга и моделирования экосистем» зарегистрирован в Научной электронной библиотеке elibrary.ru (РИНЦ). Все статьи получают уникальный идентификатор цифрового объекта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олее подробная информация о программе работы конференции будет представлена во втором информационном письме, а также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ig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всем вопросам обращаться к Трунову Александру Анатольевичу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E-mai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ecomonitoring2017@gmail.com</w:t>
        </w:r>
      </w:hyperlink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ганизационный комитет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мановская Анна Анатольевна, член-корреспондент РАН, доктор биологических наук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рабань Родион Трофимович, кандидат сельскохозяйственных наук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нзбург Вероника Александровна, кандидат географических наук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ухта Анна Евгеньевна, кандидат биологических наук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рамонов Сергей Геннадьевич, кандидат географических наук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унов Александр Анатольевич, Институт глобального климата и экологии Росгидромета и РАН;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ков Алексей Александрович, Институт глобального климата и экологии Росгидромета и Р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граммный комит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мановская Анна Анатольевна, член-корреспондент РАН, доктор биолог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улыгина Ольга Николаевна, кандидат физико-математических наук, Всероссийский научно-исследовательский институт гидрометеорологической информации – Мировой центр данных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нзбург Вероника Александровна, кандидат географ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омов Сергей Аркадьевич, кандидат географ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саров Григорий Эммануилович, кандидат биологических наук, Институт географи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зухин Михаил Дмитриевич, кандидат физико-математ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нин Александр Андреевич, доктор биолог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льчев Александр  Валентинович, кандидат биологических наук, Институт проблем экологии и эволюции РАН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маненков Владимир Аркадьевич, доктор биологических наук, Всероссийский научно-исследовательский институт агрохимии им. Д.Н. Прянишнико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менов Сергей Михайлович, доктор физико-математических наук, Институт глобального климата и экологии Росгидромета и РАН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ишков Аркадий Александрович, член-корреспондент РАН, доктор географических наук, Институт географии РАН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унов Александр Анатольевич, Институт глобального климата и экологии Росгидромета и РАН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омов Виктор Михайлович, доктор биологических наук, МГУ им. М.В. Ломоносова, биологический факультет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йка Станислав Юрьевич, доктор биологических наук, МГУ им. М.В. Ломоносова, биологический факультет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сюкевич Виктор Викторович, доктор биологических наук, Институт глобального климата и экологии Росгидромета и РАН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дарим за распространение информации!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сероссийск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Проблемы экологического мониторин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 марта 20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25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/ учеб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ля студентов и аспирантов –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кур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места работы), тел./фак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втора(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зложения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презентация/стендовый доклад/ заочное участи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олненная регистрационная форма предоставляется по адресу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ecomonitoring2017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е позднее 20 декабря 2016 го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А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НТРОПОГЕННЫЕ ЭМИССИИ ОКИСЛОВ С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 ИХ ВЛИЯНИЕ НА РОСТ РАСТЕНИЙ</w:t>
      </w:r>
    </w:p>
    <w:p>
      <w:pPr>
        <w:pStyle w:val="Normal"/>
        <w:spacing w:lineRule="auto" w:line="240" w:before="20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А.Б. Иванов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, В.Г. Петров 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eastAsia="ru-RU"/>
        </w:rPr>
        <w:t>2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итут глобального климата и экологии,</w:t>
      </w:r>
    </w:p>
    <w:p>
      <w:pPr>
        <w:pStyle w:val="Normal"/>
        <w:spacing w:lineRule="auto" w:line="240" w:before="0" w:after="60"/>
        <w:ind w:left="3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Ф, 107258, г. Москва, ул. Глебовская, д. 20Б,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ivanov@glasnet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итут географии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Ф, 109017 Москва, Старомонетный пер., 29,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petrov@glasne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зисы предоставляются на русском языке. Объем тезисов не должен превышать 2 страницы, шриф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12, интервал одинарный, страницы нумерованные. Поля страницы: верхнее и нижнее 2 см, левое – 3 см, правое – 1.5 см. Выравнивание по ширине. Разделительный десятичный знак – точка. Желательно применение степенного формата размерности (т г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вместо дробного (т/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а цитирования в тексте статьи: один автор – (Иванов, 1995), два автора – (Иванов, Петров, 1998), более двух авторов – (Thompson et al., 1997) или (Иванов и др., 2001) Если авторов нет: (Canada’s Greenhouse Gas Emisission..., 1992), т.е. указывается начальная часть названия источника, обозначающая смысловое целое, и год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 наличие одного рисунка и/или одной таблицы. Каждый рисунок представляется также в виде отдельного графического файла в формате TIFF с разрешением не менее 300dpi (точек на дюйм), размер рисунка не менее 7 см. Таблицы должны иметь границы по всем ячейкамв виде одинарной сплошной линии шириной 0.5 пт. В таблице допускается использование шрифта Times New Roman 10 или11. Названия рисунков и таблиц располагаются с новой строки по центру: Табл. Название; Рис. Название. Таблица располагается под названием, а рисунок – над ним. Ссылка в тексте: табл. 1, рис.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исок литературы приводится в конце тезисов. Список не нумеруется. Сначала приводятся источники, названия которых написаны кириллицей, а затем – латинскими буквами. Примеры оформления спи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жанова В.С., Елпатьевский П.В., Кравцова В.М. 1987. Геохимическая дендрохронология фоновых и импактных эколого-геохимических условий. – В кн.: Мониторинг фонового загрязнения природных сред, вып. 4. – Л., Гидрометеоиздат, с. 327-34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дин Е. М., Дианский Н. А. 2003. Отклик совместной модели общей циркуляции атмосферы и океана на увеличение содержания углекислого газа. – Известия РАН. Физикаатмосферыиоке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93-2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allendar G. S. 1938. The artificial production of carbon dioxide and its influence on temperature. Quarterly Journal of the Royal Meteorological Society, vol. 64(275), p. 223-2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х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97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 растений. – М., Мир, 384 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PCC 2014. Climate Change 2014: Synthesis Report. Contribution of Working Groups I, II and III to the Fifth Assessment Report of the Intergovernmental Panel on Climate Change [Core Writing Team, R.K. Pachauri and L.A. Meyer (eds.)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PCC, Geneva, Switzerland, 151 p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0"/>
          <w:u w:val="single"/>
          <w:lang w:eastAsia="ru-RU"/>
          <w:del w:id="1" w:author="gregory" w:date="2016-11-07T22:39:00Z"/>
        </w:rPr>
      </w:pPr>
      <w:del w:id="0" w:author="gregory" w:date="2016-11-07T22:39:00Z">
        <w:r>
          <w:rPr>
            <w:rFonts w:eastAsia="Times New Roman" w:cs="Times New Roman" w:ascii="Times New Roman" w:hAnsi="Times New Roman"/>
            <w:b/>
            <w:caps/>
            <w:sz w:val="24"/>
            <w:szCs w:val="20"/>
            <w:u w:val="single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0"/>
          <w:u w:val="single"/>
          <w:lang w:eastAsia="ru-RU"/>
          <w:del w:id="3" w:author="gregory" w:date="2016-11-07T22:39:00Z"/>
        </w:rPr>
      </w:pPr>
      <w:del w:id="2" w:author="gregory" w:date="2016-11-07T22:39:00Z">
        <w:r>
          <w:rPr>
            <w:rFonts w:eastAsia="Times New Roman" w:cs="Times New Roman" w:ascii="Times New Roman" w:hAnsi="Times New Roman"/>
            <w:b/>
            <w:caps/>
            <w:sz w:val="24"/>
            <w:szCs w:val="20"/>
            <w:u w:val="single"/>
            <w:lang w:eastAsia="ru-RU"/>
          </w:rPr>
        </w:r>
      </w:del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omonitoring2017@gmail.com" TargetMode="External"/><Relationship Id="rId5" Type="http://schemas.openxmlformats.org/officeDocument/2006/relationships/hyperlink" Target="http://www.igce.ru/" TargetMode="External"/><Relationship Id="rId6" Type="http://schemas.openxmlformats.org/officeDocument/2006/relationships/hyperlink" Target="http://www.igce.ru/pemme" TargetMode="External"/><Relationship Id="rId7" Type="http://schemas.openxmlformats.org/officeDocument/2006/relationships/hyperlink" Target="http://www.igce.ru/" TargetMode="External"/><Relationship Id="rId8" Type="http://schemas.openxmlformats.org/officeDocument/2006/relationships/hyperlink" Target="mailto:ecomonitoring2017@gmail.com" TargetMode="External"/><Relationship Id="rId9" Type="http://schemas.openxmlformats.org/officeDocument/2006/relationships/hyperlink" Target="mailto:ecomonitoring2017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0:00Z</dcterms:created>
  <dc:creator>Саня</dc:creator>
  <dc:description/>
  <dc:language>en-US</dc:language>
  <cp:lastModifiedBy>gregory</cp:lastModifiedBy>
  <cp:lastPrinted>2016-11-07T16:11:00Z</cp:lastPrinted>
  <dcterms:modified xsi:type="dcterms:W3CDTF">2016-11-07T19:53:00Z</dcterms:modified>
  <cp:revision>3</cp:revision>
  <dc:subject/>
  <dc:title/>
</cp:coreProperties>
</file>