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  1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XXIII</w:t>
      </w:r>
      <w:r>
        <w:rPr>
          <w:b/>
          <w:bCs/>
          <w:sz w:val="28"/>
        </w:rPr>
        <w:t xml:space="preserve"> Всероссийская (Поволжская) ассамбле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фсоюза работников Р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Всероссийская научно-практическая молодежная конференция</w:t>
      </w:r>
    </w:p>
    <w:p>
      <w:pPr>
        <w:pStyle w:val="Heading9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9"/>
        <w:rPr>
          <w:lang w:val="ru-RU"/>
        </w:rPr>
      </w:pPr>
      <w:r>
        <w:rPr/>
        <w:t>П</w:t>
      </w:r>
      <w:r>
        <w:rPr>
          <w:lang w:val="ru-RU"/>
        </w:rPr>
        <w:t>РЕДВАРИТЕЛЬНОЕ   РАСПИСАНИЕ</w:t>
      </w:r>
      <w:r>
        <w:rPr/>
        <w:t xml:space="preserve">  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6 – 22 сентября 2018 г., Черноголовка – Москва - Пущино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76"/>
        <w:gridCol w:w="97"/>
        <w:gridCol w:w="6076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XIII</w:t>
            </w:r>
            <w:r>
              <w:rPr>
                <w:b/>
                <w:bCs/>
              </w:rPr>
              <w:t xml:space="preserve"> Всероссийская (Поволжская) ассамбле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союза работников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головка, пансионат «Дружб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сентябр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ЗАЕЗД,   РАЗМЕЩЕНИЕ   УЧАСТНИКОВ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 – 1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Трансфер участников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Москва (метро Щелковская – пансионат «Дружба»)</w:t>
            </w:r>
          </w:p>
          <w:p>
            <w:pPr>
              <w:pStyle w:val="22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5 – 18:4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Регистрация и размещение участников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5 – 19:3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Ужин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0 – 23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ободное обще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ИЕ  АССАМБЛЕИ,   РАБОЧИЕ ЗАСЕДАНИЯ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8:15 – 09:4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нсфер участников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Москва (метро Комсомольская) – пансионат «Дружба»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10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 для участников, прибывших 16 сентябр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45 – 11: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я и размещение участников,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рибывших 17 сентябр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 – 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1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ткрытие ассамблеи 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 (пленарное) заседание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Актуальные текущие вопросы» 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.П.Калинушкин – председатель Профсоюза РАН  </w:t>
            </w:r>
          </w:p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 – 12:3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ыв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/>
              <w:t>12:</w:t>
            </w:r>
            <w:r>
              <w:rPr>
                <w:lang w:val="ru-RU"/>
              </w:rPr>
              <w:t>3</w:t>
            </w:r>
            <w:r>
              <w:rPr/>
              <w:t>0 – 13:</w:t>
            </w:r>
            <w:r>
              <w:rPr>
                <w:lang w:val="ru-RU"/>
              </w:rPr>
              <w:t>4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 (пленарное) заседание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ru-RU"/>
              </w:rPr>
            </w:pPr>
            <w:r>
              <w:rPr>
                <w:lang w:val="ru-RU"/>
              </w:rPr>
              <w:t>13:45 – 14: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 – 15: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b/>
                <w:i/>
                <w:color w:val="FF0000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  <w:p>
            <w:pPr>
              <w:pStyle w:val="Normal"/>
              <w:rPr/>
            </w:pPr>
            <w:r>
              <w:rPr>
                <w:b/>
              </w:rPr>
              <w:t>понедельник,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вечерние мероприяти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  <w:lang w:val="ru-RU" w:eastAsia="ru-RU"/>
              </w:rPr>
              <w:t xml:space="preserve">РАБОЧИЕ   ЗАСЕДАНИЯ  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6:3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заседа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 – 17: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Кофе-брейк (1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 – 18:3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заседа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 – 18:4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5 – 19:3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Ужин</w:t>
            </w:r>
          </w:p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b/>
                <w:i/>
                <w:color w:val="FF0000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19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 – 23: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Вечер знакомств </w:t>
            </w:r>
          </w:p>
          <w:p>
            <w:pPr>
              <w:pStyle w:val="22"/>
              <w:jc w:val="left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b/>
                <w:i/>
                <w:color w:val="FF0000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1745" w:leader="none"/>
                <w:tab w:val="center" w:pos="3766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ЫЕ   ЗАСЕДАНИЯ   ПРЕЗИДИУМА   ЦС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1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трак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1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5 заседание 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ое заседание Президиума ЦС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– 12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Кофе-брейк (2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заседа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ое заседание Президиума ЦС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 – 14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– 15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  <w:lang w:val="ru-RU" w:eastAsia="ru-RU"/>
              </w:rPr>
              <w:t>ОТКРЫТЫЕ   ЗАСЕДАНИЯ   ПРЕЗИДИУМА   ЦС</w:t>
            </w:r>
          </w:p>
          <w:p>
            <w:pPr>
              <w:pStyle w:val="22"/>
              <w:jc w:val="center"/>
              <w:rPr/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ТРАДИЦИОННЫЙ   ФУТБОЛЬНЫЙ   МАТЧ  </w:t>
            </w:r>
          </w:p>
          <w:p>
            <w:pPr>
              <w:pStyle w:val="22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color w:val="00B050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6: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7 заседание 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ое заседание Президиума ЦС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15 – 16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ерерыв</w:t>
            </w:r>
          </w:p>
          <w:p>
            <w:pPr>
              <w:pStyle w:val="2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 – 17:3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8 заседание </w:t>
            </w:r>
          </w:p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крытое заседание Президиума ЦС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0 – 1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45 – 18: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тбольный матч</w:t>
            </w:r>
          </w:p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45 – 19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Ужин </w:t>
            </w:r>
          </w:p>
          <w:p>
            <w:pPr>
              <w:pStyle w:val="22"/>
              <w:rPr>
                <w:b/>
                <w:b/>
                <w:i/>
                <w:i/>
                <w:color w:val="FF0000"/>
                <w:lang w:val="ru-RU" w:eastAsia="ru-RU"/>
              </w:rPr>
            </w:pPr>
            <w:r>
              <w:rPr>
                <w:b/>
                <w:i/>
                <w:color w:val="FF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0 – 23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оволжский Гайд-парк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ЧИЕ   ЗАСЕДАНИЯ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1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трак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1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9 заседа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– 12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Кофе-брейк (3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заседание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 – 14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– 15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5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ер:  пансионат «Дружба» - Черноголовка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:30 – 18:30 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Встреча делегации Профсоюза работников РАН с руководством и представителями трудовых коллективов Черноголовского НЦ РАН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30 – 19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Трансфер:  Черноголовка - пансионат «Дружба»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9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курсия в Черноголовку и военно-технический музей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 – 2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1 заседание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Закрытие 1 части Ассамблеи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, принятие резолюций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00 – 23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Торжественный ужин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головка (отъезд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сква (совместные заседания Ассамблеи и Молодежной конференции, Митинг)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щино (прибытие)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ЪЕЗД   УЧАСТНИКОВ   АССАМБЛЕИ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1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Завтрак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:00 – 10:45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Свобод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 – 12: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Трансфер не участвующих в молодежной конференции: 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ансионат «Дружба»  -  Москва (Профсоюз РАН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45 – 13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 – 14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 – 14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– 15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ер: Профсоюз РАН - место проведения митинга</w:t>
            </w:r>
          </w:p>
          <w:p>
            <w:pPr>
              <w:pStyle w:val="22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ТИНГ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местные </w:t>
            </w:r>
            <w:r>
              <w:rPr>
                <w:b/>
              </w:rPr>
              <w:t>заседа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Ассамблеи и молодежной конференции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:30 – 09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ер участников молодежной конференции:  пансионат «Дружба» - место проведения конференции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 – 1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я участников Молодежной конференции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1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Е,  1 пленарное заседание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– 12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рыв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2 пленарное заседание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 – 14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– 15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Трансфер: место проведения конференции -</w:t>
            </w:r>
          </w:p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место проведения митинга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ТИНГ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РАНСФЕР из МОСКВЫ  в  ПУЩИНО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– 18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Трансфер:  Место проведения митинга -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ущино 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 – 19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участников Молодежной конференции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0 – 23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Вечер знакомств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2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щино (общежитие филиала МГУ, ИБФМ РАН)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ЛОДЕЖНАЯ   КОНФЕРЕНЦИЯ</w:t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 – 09: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трак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15 – 09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шеходный трансфер: 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житие филиала МГУ –  ИБФМ  РАН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30 – 10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я участников Молодежной  конференции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ИБФМ  РАН)</w:t>
            </w:r>
          </w:p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1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 заседание (ИБФМ  РАН)</w:t>
            </w:r>
          </w:p>
          <w:p>
            <w:pPr>
              <w:pStyle w:val="22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 – 12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Кофе-брейк (5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 – 13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4 заседание (ИБФМ  РАН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 – 14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Обед (столовая ИБФМ  РАН)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 – 16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5 заседание (ИБФМ  РАН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– 17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6 заседание (стендовые доклады)</w:t>
            </w:r>
          </w:p>
          <w:p>
            <w:pPr>
              <w:pStyle w:val="22"/>
              <w:rPr/>
            </w:pPr>
            <w:r>
              <w:rPr>
                <w:lang w:val="ru-RU" w:eastAsia="ru-RU"/>
              </w:rPr>
              <w:t>Кофе-брейк (6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0 – 19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7 заседание (ИБФМ  РАН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Закрытие конференции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Подведение итогов, принятие резолюций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 – 19:0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шеходный трансфер для отъезжающих в пятницу: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БФМ  РАН – остановка автобуса на Москву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9:15 - отпр. последнего рейсового автобуса на Москву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00 – 19: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шеходный трансфер: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БФМ  РАН – общежитие филиала МГУ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15 – 19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30 – 20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Ужин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:30 – 23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лодежный Гайд-Парк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i/>
                <w:i/>
                <w:color w:val="00B050"/>
                <w:lang w:val="ru-RU" w:eastAsia="ru-RU"/>
              </w:rPr>
            </w:pPr>
            <w:r>
              <w:rPr>
                <w:b/>
                <w:i/>
                <w:color w:val="00B050"/>
                <w:lang w:val="ru-RU" w:eastAsia="ru-RU"/>
              </w:rPr>
            </w:r>
          </w:p>
          <w:p>
            <w:pPr>
              <w:pStyle w:val="22"/>
              <w:rPr>
                <w:b/>
                <w:b/>
                <w:i/>
                <w:i/>
                <w:color w:val="00B050"/>
                <w:lang w:val="ru-RU" w:eastAsia="ru-RU"/>
              </w:rPr>
            </w:pPr>
            <w:r>
              <w:rPr>
                <w:b/>
                <w:i/>
                <w:color w:val="00B05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ЪЕЗД</w:t>
            </w:r>
          </w:p>
          <w:p>
            <w:pPr>
              <w:pStyle w:val="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:30 – 08: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трак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общежитие филиала МГУ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08:15 – 08: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ер: Пущино – Приокско-террасный заповедник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08:45 – 09:00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время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09:00 – 12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я по Приокско-террасному заповеднику: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2:00 – 12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нсфер: </w:t>
            </w:r>
          </w:p>
          <w:p>
            <w:pPr>
              <w:pStyle w:val="22"/>
              <w:rPr/>
            </w:pPr>
            <w:r>
              <w:rPr>
                <w:lang w:val="ru-RU" w:eastAsia="ru-RU"/>
              </w:rPr>
              <w:t>Приокско-террасный заповедник – ст. Серпухов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2:30 – 12:4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фер: ст. Серпухов – место обеда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12:45 – 13: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д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13:30 – 16:0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я по Серпухову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(конечный пункт – ст. Серпухов)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Расписание э/поездов и</w:t>
            </w:r>
          </w:p>
          <w:p>
            <w:pPr>
              <w:pStyle w:val="22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втобусов – в интернет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Трансфер: Серпухов - Москва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й вариант: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6:19 - скоростная электричка </w:t>
            </w:r>
          </w:p>
          <w:p>
            <w:pPr>
              <w:pStyle w:val="22"/>
              <w:rPr/>
            </w:pPr>
            <w:r>
              <w:rPr>
                <w:lang w:val="ru-RU" w:eastAsia="ru-RU"/>
              </w:rPr>
              <w:t xml:space="preserve">Приб. Курский вокзал – 17:45; пл. Каланчевская – 17:55 (Ленинградский, Казанский и Ярославский вокзалы)    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или автобус от ст. Серпухов до ст. метро Аннино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anbold">
    <w:name w:val="span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6:00Z</dcterms:created>
  <dc:creator>vgk</dc:creator>
  <dc:description/>
  <dc:language>en-US</dc:language>
  <cp:lastModifiedBy>Berezin</cp:lastModifiedBy>
  <cp:lastPrinted>2018-08-26T19:10:00Z</cp:lastPrinted>
  <dcterms:modified xsi:type="dcterms:W3CDTF">2018-08-28T06:36:00Z</dcterms:modified>
  <cp:revision>2</cp:revision>
  <dc:subject/>
  <dc:title>Вопросы к выездному заседанию Совета</dc:title>
</cp:coreProperties>
</file>