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ращение В.М.Каслина – руководителя Клуба камерной музыки ФИАН.</w:t>
      </w:r>
    </w:p>
    <w:p>
      <w:pPr>
        <w:pStyle w:val="Normal"/>
        <w:rPr>
          <w:b/>
          <w:b/>
        </w:rPr>
      </w:pPr>
      <w:r>
        <w:rPr>
          <w:b/>
        </w:rPr>
      </w:r>
    </w:p>
    <w:p>
      <w:pPr>
        <w:pStyle w:val="Normal"/>
        <w:rPr/>
      </w:pPr>
      <w:r>
        <w:rPr/>
        <w:tab/>
        <w:t>Уважаемые друзья и гости Клуба камерной музыки ФИАН! В ближайшую среду 10 октября с.г. мы открываем свой 45-й концертный сезон. Этот день совпадает с днём рождения Джузеппе Верди. Ему бы исполнилось 205 лет!</w:t>
      </w:r>
    </w:p>
    <w:p>
      <w:pPr>
        <w:pStyle w:val="Normal"/>
        <w:rPr/>
      </w:pPr>
      <w:r>
        <w:rPr/>
        <w:t xml:space="preserve">По этому случаю мы принимаем у себя легендарного вердиевского драматического тенора Большого театра, народного артиста СССР Владислава Ивановича ПЬЯВКО и его ученицу студентку IV курса Московской консерватории Диану Гафарову (сопрано). Мы всегда рады видеть в фиановском колонном зале с его прекрасной музыкальной акустикой на концертах нашего клуба истинных ценителей классического музыкального наследия. Хочу ещё раз напомнить, что это КЛУБ, а не просто концертная площадка, что предполагает не только прослушивание концерта, но и живое общение исполнителей и слушателей. Так что активно участвуйте в беседе, задавайте вопросы к нашим артистам, высказывайте ваши мнения и пожелания. Наших исполнителей это очень привлекает и оставляет у них приятное воспоминание на многие годы! </w:t>
      </w:r>
    </w:p>
    <w:p>
      <w:pPr>
        <w:pStyle w:val="Normal"/>
        <w:rPr/>
      </w:pPr>
      <w:r>
        <w:rPr/>
        <w:t xml:space="preserve">Как вы знаете, наши исполнители выступают у нас на безфинансовой основе. Они просто дарят нам своё искусство и своё время. Однако организационная деятельность клуба требует определённых материальных затрат. Но эти расходы покрываются из личных финансов. Поэтому, если вы знаете меценатов или меценатствующие организации, готовых помочь клубу, то, пожалуйста, дайте им и нам знать. Одна из самых существенных проблем у клуба - это рояль!  Был один сезон, когда японская фирма  YAMAHA Music предоставила  клубу безвозмездно на сезон новый концертный рояль "Безендорфер" с полным его обслуживанием. Но счастье длилось только год! Теперь мы вновь вернулись к нашему замечательному кабинетному "Бехштейну", но, к сожалению, уже старенькому - трудяге из XIX века. </w:t>
      </w:r>
    </w:p>
    <w:p>
      <w:pPr>
        <w:pStyle w:val="Normal"/>
        <w:rPr/>
      </w:pPr>
      <w:r>
        <w:rPr/>
        <w:t xml:space="preserve">И прошу обратить ваше особое внимание на следующий момент. </w:t>
      </w:r>
    </w:p>
    <w:p>
      <w:pPr>
        <w:pStyle w:val="Normal"/>
        <w:rPr/>
      </w:pPr>
      <w:r>
        <w:rPr/>
        <w:t xml:space="preserve">В связи с общим </w:t>
      </w:r>
      <w:r>
        <w:rPr>
          <w:b/>
          <w:bCs/>
        </w:rPr>
        <w:t>усилением режима</w:t>
      </w:r>
      <w:r>
        <w:rPr/>
        <w:t xml:space="preserve"> устанавливается новый порядок посещения концертов клуба гостями "со стороны": 1) необходмо обязательно иметь при себе какой-либо официальый документ, удостоверяющий личность, 2) для постоянных посетителей мероприятий  клуба иметь при себе абонемент клуба текущего сезона, который следует предъявить работника охраны на проходной института или 3) одноразовый пригласительный билет, который можно получить после его регистрации в бюро пропусков ФИАН (пилон справа от ворот) непосредственно перед концертом или заранее и сдать его на проходной с предъявлением документа. Надеемся на ваше понимание.</w:t>
      </w:r>
    </w:p>
    <w:p>
      <w:pPr>
        <w:pStyle w:val="Normal"/>
        <w:rPr/>
      </w:pPr>
      <w:r>
        <w:rPr/>
        <w:t>Спасибо всем службам ФИАНа и отдельным личностям, кто помогал и помогает клубу!</w:t>
      </w:r>
    </w:p>
    <w:p>
      <w:pPr>
        <w:pStyle w:val="Normal"/>
        <w:rPr/>
      </w:pPr>
      <w:r>
        <w:rPr/>
        <w:t>P.S. Афишка клуба будет выслана попозже, после того как будет свёрстана художнико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7:00Z</dcterms:created>
  <dc:creator>123</dc:creator>
  <dc:description/>
  <dc:language>en-US</dc:language>
  <cp:lastModifiedBy>123</cp:lastModifiedBy>
  <dcterms:modified xsi:type="dcterms:W3CDTF">2018-10-08T09:33:00Z</dcterms:modified>
  <cp:revision>1</cp:revision>
  <dc:subject/>
  <dc:title/>
</cp:coreProperties>
</file>