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-95885</wp:posOffset>
            </wp:positionV>
            <wp:extent cx="1704340" cy="13646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первом заседании клуба КОМПАС в этом году, которое ввиду постоянного проявляемого интереса будет посвящено деятельности лечебно-оздоровительного учреждения, подведомственного Минобрнауки России. Заседание клуба КОМПАС пройдет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бюджетного учреждения здравоохранения «Московский дом-пансионат ветеранов науки» (ФГБУЗ МДПВ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е администрация дома-пансионата расскажет о возможностях бесплатного лечения и оздоровления в ФГБУЗ МДПВН, как правильно собрать и оформить документы для получения путевок, какие категории сотрудников могут воспользоваться данной возможностью; будет проведена экскурсия по учреждению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сионат находится в 10 минутах ходьбы от метро Коньково в зоне Тропаревского лесопарка, рядом с природным источником родниковой воды, освященным церковь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луба состоится </w:t>
      </w:r>
      <w:r>
        <w:rPr>
          <w:rFonts w:cs="Times New Roman" w:ascii="Times New Roman" w:hAnsi="Times New Roman"/>
          <w:b/>
          <w:sz w:val="28"/>
          <w:szCs w:val="28"/>
        </w:rPr>
        <w:t>25 феврал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 </w:t>
        <w:br/>
        <w:t xml:space="preserve">г. Моск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ная ул., д.132, корп. 8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18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jc w:val="center"/>
        <w:rPr/>
      </w:pPr>
      <w:r>
        <w:rPr>
          <w:sz w:val="28"/>
          <w:szCs w:val="28"/>
        </w:rPr>
        <w:t>Для прохода в здание дома-пансионата следует</w:t>
        <w:br/>
        <w:t>иметь документ, удостоверяющий лично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заседании следует записаться</w:t>
        <w:br/>
        <w:t xml:space="preserve">по электронному адресу: </w:t>
      </w:r>
      <w:hyperlink r:id="rId3">
        <w:r>
          <w:rPr>
            <w:rStyle w:val="InternetLink"/>
            <w:sz w:val="28"/>
            <w:szCs w:val="28"/>
          </w:rPr>
          <w:t>profs@ifr.moscow</w:t>
        </w:r>
      </w:hyperlink>
      <w:r>
        <w:rPr>
          <w:sz w:val="28"/>
          <w:szCs w:val="28"/>
        </w:rPr>
        <w:t xml:space="preserve"> </w:t>
        <w:br/>
        <w:t xml:space="preserve">  (Антипина Ольга Валерьевна, председатель клуба «КОМПАС») </w:t>
        <w:br/>
        <w:t xml:space="preserve"> до 15:00 21 февраля 2020 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Сбор участников</w:t>
      </w:r>
      <w:r>
        <w:rPr>
          <w:b/>
          <w:i/>
          <w:sz w:val="24"/>
          <w:szCs w:val="24"/>
        </w:rPr>
        <w:t xml:space="preserve"> для организованного прохода к зданию дома-пансионата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одземном переходе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ыхода из метро Коньково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(выход – ближайший к  Первому вагону из центра)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7:30 до 17:40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встречающий будет держать табличку: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уб  К О М П А С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амостоятельного прохода к зданию дома-пансионата предлагаем </w:t>
        <w:br/>
        <w:t>Карту-схему прохода от южного выхода метро Коньков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30370" cy="42303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ас будут встречать у КПП для прохода на территорию дома-пансионата, начиная с 17:4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fs@ifr.moscow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00:00Z</dcterms:created>
  <dc:creator>Trunova Tamara I</dc:creator>
  <dc:description/>
  <cp:keywords/>
  <dc:language>en-US</dc:language>
  <cp:lastModifiedBy>Митрофанов</cp:lastModifiedBy>
  <dcterms:modified xsi:type="dcterms:W3CDTF">2020-02-06T08:36:00Z</dcterms:modified>
  <cp:revision>3</cp:revision>
  <dc:subject/>
  <dc:title/>
</cp:coreProperties>
</file>