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ЛАДИМИР ПАВЛОВИЧ МАКСАКОВСКИЙ (1924 – 2015)</w:t>
      </w:r>
    </w:p>
    <w:p>
      <w:pPr>
        <w:pStyle w:val="Style12"/>
        <w:ind w:firstLine="708"/>
        <w:jc w:val="both"/>
        <w:rPr>
          <w:bCs/>
        </w:rPr>
      </w:pPr>
      <w:r>
        <w:rPr>
          <w:bCs/>
        </w:rPr>
        <w:t xml:space="preserve">На 91-м году жизни скончался видный российский экономико-географ и страновед, профессор Московского педагогического государственного университета, доктор географических наук, академик Российской академии образования, Почетный член Русского географического общества, ветеран Великой Отечественной войны, автор серии </w:t>
      </w:r>
      <w:r>
        <w:rPr/>
        <w:t xml:space="preserve">учебников и многочисленных фундаментальных публикаций по социально-экономической географии мира, </w:t>
      </w:r>
      <w:r>
        <w:rPr>
          <w:bCs/>
        </w:rPr>
        <w:t>давний друг Института географии РАН.</w:t>
      </w:r>
    </w:p>
    <w:p>
      <w:pPr>
        <w:pStyle w:val="Style12"/>
        <w:rPr/>
      </w:pPr>
      <w:r>
        <w:rPr>
          <w:b/>
          <w:bCs/>
          <w:sz w:val="28"/>
          <w:szCs w:val="28"/>
        </w:rPr>
        <w:t>Влади́мир Па́влович Максако́вский</w:t>
      </w:r>
    </w:p>
    <w:p>
      <w:pPr>
        <w:pStyle w:val="Style12"/>
        <w:ind w:firstLine="708"/>
        <w:jc w:val="both"/>
        <w:rPr/>
      </w:pPr>
      <w:r>
        <w:rPr/>
        <w:t>Можно бесконечно перечислять все, чего достиг Владимир Павлович в своей жизни, ворвавшись после войны в географическую науку и географическое образование. Еще в 1945 году, будучи в армии, один из немногих выживших в горниле Отечественной войны юношей 1924 года рождения, он поступил на заочное отделение географического факультета МГУ, в 1946 г. перевелся на очное отделение, которое и закончил в 1950 г. Затем в 1955 г. он защищает диссертацию под руководством И.М. Маергойза, а в 1970 г. становится доктором наук. Этот период между защитами и последующие годы его жизни были наполнены научной и научно-организационной деятельностью – преподаванием, руководством кафедрой экономической географии (с 1968 г.) и руководством географическим факультетом МГПИ (1958–1965), работой в Институте географии РАН по совместительству (1974–1982 гг.), членством в Российской академии образования и во многих учебно-образовательных комиссиях и комитетах.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</w:rPr>
        <w:t>Владимир Павлович Максаковский –</w:t>
      </w:r>
      <w:r>
        <w:rPr/>
        <w:t xml:space="preserve"> автор более 600 печатных работ: монографий, научно-популярных книг, учебников и учебных пособий для средней и высшей школы. За учебник по экономической и политической географии зарубежных стран получил Государственную премию. Будучи в составе авторского коллектива 20-томной серии «Страны и народы», был удостоен второй Государственной премии. Долгие годы с 1976 по 1992 г. он работал в комиссии географического образования Международного географического союза, активно участвовал в деятельности Русского географического общества.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Все эти годы он оставался </w:t>
      </w:r>
      <w:r>
        <w:rPr>
          <w:b/>
        </w:rPr>
        <w:t>преданным другом Института географии РАН</w:t>
      </w:r>
      <w:r>
        <w:rPr/>
        <w:t>, в котором ни одно из важных заседаний ученого и диссертационного советов, конференций, круглых столов, защит, юбилеев и встреч коллег не обходились без его участия. Стены актового зала Института помнят его пламенные речи, оригинальные доклады и выступления, поздравления в стихах и без них, поэмы и гимны, посвященные самому Институту, его лидерам и ведущим сотрудникам.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Совсем недавно, 4 июня 2014 г. </w:t>
      </w:r>
      <w:r>
        <w:rPr>
          <w:b/>
        </w:rPr>
        <w:t>В.П. Максаковскому</w:t>
      </w:r>
      <w:r>
        <w:rPr/>
        <w:t xml:space="preserve"> исполнилось 90 лет. Мы его искренне поздравляли, желали здоровья, любви близких и радостей жизни среди дорогих ему людей и коллег, желали и дальше высоко держать знамя отечественной географии. Журнал «Известия РАН. Серия географическая», на страницах которого многократно печатались его статьи, опубликовал поздравления и воспоминания В.П. Максаковского «Вспоминая учителей».</w:t>
      </w:r>
    </w:p>
    <w:p>
      <w:pPr>
        <w:pStyle w:val="Style12"/>
        <w:jc w:val="both"/>
        <w:rPr/>
      </w:pPr>
      <w:r>
        <w:rPr/>
        <w:t xml:space="preserve">И вот прошло всего полгода, и мы потеряли дорогого коллегу. Искренние соболезнования родным и близким. Память о </w:t>
      </w:r>
      <w:r>
        <w:rPr>
          <w:b/>
        </w:rPr>
        <w:t>В.П. Максаковском</w:t>
      </w:r>
      <w:r>
        <w:rPr/>
        <w:t xml:space="preserve"> сохранится в наших сердцах.</w:t>
      </w:r>
    </w:p>
    <w:p>
      <w:pPr>
        <w:pStyle w:val="Style12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Прощание с Владимиром Павловичем состоится 14.01.2015 в 10:00</w:t>
      </w:r>
    </w:p>
    <w:p>
      <w:pPr>
        <w:pStyle w:val="Style12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в ритуальном зале ЦКБ по адресу: г. Москва, ул. Маршала Тимошенко, д. 25</w:t>
      </w:r>
    </w:p>
    <w:p>
      <w:pPr>
        <w:pStyle w:val="Style12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2"/>
        <w:spacing w:before="0" w:after="0"/>
        <w:jc w:val="right"/>
        <w:rPr/>
      </w:pPr>
      <w:r>
        <w:rPr>
          <w:i/>
          <w:color w:val="000000"/>
        </w:rPr>
        <w:t>Поминальный обед состоится в 14:00 на географическом факультете МПГУ (ауд. 31)</w:t>
      </w:r>
    </w:p>
    <w:p>
      <w:pPr>
        <w:pStyle w:val="Style12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по адресу: г. Москва, ул. Кибальчича, д. 16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10:00Z</dcterms:created>
  <dc:creator>Admin</dc:creator>
  <dc:description/>
  <cp:keywords/>
  <dc:language>en-US</dc:language>
  <cp:lastModifiedBy>User</cp:lastModifiedBy>
  <cp:lastPrinted>2015-01-12T13:50:00Z</cp:lastPrinted>
  <dcterms:modified xsi:type="dcterms:W3CDTF">2015-01-12T18:10:00Z</dcterms:modified>
  <cp:revision>2</cp:revision>
  <dc:subject/>
  <dc:title>Неожиданно, в буквальном смысле «подкрался», юбилей давнего друга Института географии РАН и нашего дорогого  коллеги Влади́мира Па́вловича Максако́вского – видного экономико-географа и страноведа, профессора Московского гусударственного педагогического у</dc:title>
</cp:coreProperties>
</file>