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ЖДУНАРОДНАЯ КОНФЕРЕНЦИЯ</w:t>
        <w:br/>
        <w:t>«Системный анализ данных для изучения природных опасностей»</w:t>
      </w:r>
    </w:p>
    <w:p>
      <w:pPr>
        <w:pStyle w:val="Subtit"/>
        <w:jc w:val="center"/>
        <w:rPr>
          <w:rFonts w:ascii="Verdana" w:hAnsi="Verdana" w:cs="Verdana"/>
          <w:b/>
          <w:b/>
          <w:bCs/>
          <w:color w:val="000000"/>
          <w:sz w:val="29"/>
          <w:szCs w:val="29"/>
        </w:rPr>
      </w:pPr>
      <w:r>
        <w:rPr>
          <w:rFonts w:cs="Verdana" w:ascii="Verdana" w:hAnsi="Verdana"/>
          <w:b/>
          <w:bCs/>
          <w:color w:val="000000"/>
          <w:sz w:val="29"/>
          <w:szCs w:val="29"/>
        </w:rPr>
        <w:t>18–21 июля 2016</w:t>
        <w:br/>
        <w:t>Роза Хутор, Россия</w:t>
      </w:r>
    </w:p>
    <w:p>
      <w:pPr>
        <w:pStyle w:val="Ij"/>
        <w:ind w:firstLine="48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Ij"/>
        <w:ind w:firstLine="4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Конференция продолжает серию мероприятий, организованных ранее в России (Переславль-Залесский — 2009 г., Углич — 2011 г., Калуга — 2013 г.), посвященных изучению проблем геофизических наблюдений, анализа данных и геоинформатики. Опасные природные явления — землетрясения, ураганы, извержения вулканов, а также экстремальные события техногенного характера могут быть выявлены при анализе данных непрерывного мониторинга геофизических параметров. Предстоящая конференция будет посвящена применению методов системного анализа данных для выявления экстремальных условий и событий.</w:t>
      </w:r>
    </w:p>
    <w:p>
      <w:pPr>
        <w:pStyle w:val="Ij"/>
        <w:ind w:firstLine="4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На конференции будут обсуждаться следующие вопросы: наблюдение, обнаружение и моделирование геофизических экстремальных событий; разработка и внедрение методов и инструментов мониторинга; возникновение экстремальных событий в природных системах; оценка глобально и локально опасных природных и техногенных явлений; проблемы обработки и анализа данных на основе методов распознавания, статистических и других методов обработки больших массивов данных; приложения баз геоданных и геоинформационных систем для оценки природных опасностей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ochi2016.gcras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j">
    <w:name w:val="ij"/>
    <w:basedOn w:val="Normal"/>
    <w:qFormat/>
    <w:pPr>
      <w:spacing w:before="280" w:after="280"/>
    </w:pPr>
    <w:rPr/>
  </w:style>
  <w:style w:type="paragraph" w:styleId="Subtit">
    <w:name w:val="subti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8:00Z</dcterms:created>
  <dc:creator>Юзер</dc:creator>
  <dc:description/>
  <dc:language>en-US</dc:language>
  <cp:lastModifiedBy>Юзер</cp:lastModifiedBy>
  <dcterms:modified xsi:type="dcterms:W3CDTF">2016-03-10T08:11:00Z</dcterms:modified>
  <cp:revision>1</cp:revision>
  <dc:subject/>
  <dc:title>МЕЖДУНАРОДНАЯ КОНФЕРЕНЦИЯ</dc:title>
</cp:coreProperties>
</file>