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: МРО  профсоюза работников Р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 манифестации:  300 челове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крытие движения автотранспорта будет с  8-00 ч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28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609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 участников шест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8.00 до 9.00 час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ность к началу дви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55 час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дви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час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сбора участников ше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млевская набережная от таблички с цифрой 13, до таблички с цифрой 14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ые для пользования станции метрополитена при сборе участников ше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овицкая, Кропоткинская, Библиотека им. Ленин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и метрополитена, которые будут закрыты для входа пассажиров по окончании шест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атральная,  «Площадь Революции», «Охотный ряд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а выдачи атрибутики М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млевская. наб., сектор №14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а сбора атрибутики М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нежная пл.  (Гостиница «Москва»)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билетов на гостевые трибуны (явка приглашенных обязательн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 гостей до 9.00 ча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07:00Z</dcterms:created>
  <dc:creator>Шапакин</dc:creator>
  <dc:description/>
  <cp:keywords/>
  <dc:language>en-US</dc:language>
  <cp:lastModifiedBy>Егорова</cp:lastModifiedBy>
  <cp:lastPrinted>2014-04-24T17:40:00Z</cp:lastPrinted>
  <dcterms:modified xsi:type="dcterms:W3CDTF">2014-04-25T07:50:00Z</dcterms:modified>
  <cp:revision>17</cp:revision>
  <dc:subject/>
  <dc:title/>
</cp:coreProperties>
</file>