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рхивное агент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государственный архив в г. Сама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тельство научно-технической литературы «Научтехлитизда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 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5 по 17 мая 2018 года в Российском государственном архиве в г. Самаре будут проходить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ко-архивный форум «Память о прошлом – 2018»</w:t>
      </w:r>
      <w:r>
        <w:rPr>
          <w:rFonts w:cs="Times New Roman" w:ascii="Times New Roman" w:hAnsi="Times New Roman"/>
          <w:sz w:val="24"/>
          <w:szCs w:val="24"/>
        </w:rPr>
        <w:t xml:space="preserve">, посвященный 100-летию государственной архивной службы России, основной задачей которой является сохранение документальной истории Отечества, и </w:t>
      </w:r>
      <w:r>
        <w:rPr>
          <w:rFonts w:cs="Times New Roman" w:ascii="Times New Roman" w:hAnsi="Times New Roman"/>
          <w:b/>
          <w:sz w:val="24"/>
          <w:szCs w:val="24"/>
        </w:rPr>
        <w:t>1-я Всероссийская научно-практическая конференция «История науки и техники»</w:t>
      </w:r>
      <w:r>
        <w:rPr>
          <w:rFonts w:cs="Times New Roman" w:ascii="Times New Roman" w:hAnsi="Times New Roman"/>
          <w:sz w:val="24"/>
          <w:szCs w:val="24"/>
        </w:rPr>
        <w:t xml:space="preserve">, целью которой является рассмотрение вопросов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собствующих обобщению историко-научного материала с целью воссоздания целостной картины становления и развития отдельных отраслей научного знания и конкретных на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рганизаторами </w:t>
      </w:r>
      <w:r>
        <w:rPr>
          <w:rFonts w:cs="Times New Roman" w:ascii="Times New Roman" w:hAnsi="Times New Roman"/>
          <w:sz w:val="24"/>
          <w:szCs w:val="24"/>
        </w:rPr>
        <w:t xml:space="preserve">указанных мероприятий выступают: Управление государственной архивной службы Самарской области; Издательство «Научтехлитиздат» (редакции журналов «История науки и техники» и «Всеобщая история»)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ждународный информационный нобелевский центр, а также </w:t>
      </w:r>
      <w:r>
        <w:rPr>
          <w:rFonts w:cs="Times New Roman" w:ascii="Times New Roman" w:hAnsi="Times New Roman"/>
          <w:sz w:val="24"/>
          <w:szCs w:val="24"/>
        </w:rPr>
        <w:t xml:space="preserve">другие научные и общественные организации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астию в 1-й Всероссийской научно-практической конференции «История науки и техники» приглашаются </w:t>
      </w:r>
      <w:r>
        <w:rPr>
          <w:rFonts w:cs="Times New Roman" w:ascii="Times New Roman" w:hAnsi="Times New Roman"/>
          <w:sz w:val="24"/>
          <w:szCs w:val="24"/>
        </w:rPr>
        <w:t>российские и зарубежные ученые, историки, преподаватели университетов, сотрудники отраслевых НИИ, институтов РАН, студенты, аспиранты и докторанты, а также работники органов государственной и исполнительной  власти и общественных организа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конференции запланированы публичные лекции ведущих отечественных ученых и архивистов, а для иногородних участников – экскурсии по историческим местам и музеям г. Сама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направлять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до 20 марта 2018 г</w:t>
      </w:r>
      <w:r>
        <w:rPr>
          <w:rFonts w:cs="Times New Roman" w:ascii="Times New Roman" w:hAnsi="Times New Roman"/>
          <w:sz w:val="24"/>
          <w:szCs w:val="24"/>
        </w:rPr>
        <w:t xml:space="preserve">. на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tst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почте по адресу: 107258, г. Москва, Алымов переулок, д. 17, корп. 2, редакция журнала «История науки и техники» (см. приложение № 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выступлений на конференции и их публикации в журналах из Перечня ВАК. Персональные приглашения и более подробная информация будут разосланы после получения зая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от участников не требует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и проживание в гостинице участника конференции осуществляется за счет направляющей стороны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может оказать содействие в бронировании гостиницы. Заявки на бронирование мест в гостинице следует подать в оргкомитет не позднее, чем за месяц до начала форума (см. приложение № 2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50"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 конференции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науки и техники»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(фамилия, имя, отчество полностью)   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 xml:space="preserve">(место работы или учебы)_______________________________________ 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ченая степень, з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выступлени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 Аннотация выступления </w:t>
      </w:r>
      <w:r>
        <w:rPr>
          <w:rFonts w:cs="Times New Roman" w:ascii="Times New Roman" w:hAnsi="Times New Roman"/>
          <w:sz w:val="24"/>
          <w:szCs w:val="24"/>
        </w:rPr>
        <w:t>(не более  400 сл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акты (домашний адрес, тел., факс, E-mail)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нирование гостиницы</w:t>
      </w:r>
      <w:r>
        <w:rPr>
          <w:rFonts w:cs="Times New Roman" w:ascii="Times New Roman" w:hAnsi="Times New Roman"/>
          <w:sz w:val="24"/>
          <w:szCs w:val="24"/>
        </w:rPr>
        <w:t xml:space="preserve"> (да, нет) _________________________________________</w:t>
      </w:r>
    </w:p>
    <w:p>
      <w:pPr>
        <w:pStyle w:val="Normal"/>
        <w:spacing w:lineRule="auto" w:line="36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10. </w:t>
      </w:r>
      <w:r>
        <w:rPr>
          <w:rFonts w:cs="Times New Roman" w:ascii="Times New Roman" w:hAnsi="Times New Roman"/>
          <w:b/>
          <w:sz w:val="24"/>
          <w:szCs w:val="24"/>
        </w:rPr>
        <w:t>Подпись автора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36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бронирование гости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(полностью)   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откуда прибыва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</w: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словия проживания:</w:t>
      </w:r>
    </w:p>
    <w:p>
      <w:pPr>
        <w:pStyle w:val="Normal"/>
        <w:ind w:firstLine="5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Класс номера (стандарт, комфорт, полу-люкс, люкс) __________________________</w:t>
      </w:r>
    </w:p>
    <w:p>
      <w:pPr>
        <w:pStyle w:val="Normal"/>
        <w:ind w:left="5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 проживающих (одно-, двухместный номер)_________________________</w:t>
      </w:r>
    </w:p>
    <w:p>
      <w:pPr>
        <w:pStyle w:val="Normal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иентировочная стоимость (предельная) ___________________________________</w:t>
      </w:r>
    </w:p>
    <w:p>
      <w:pPr>
        <w:pStyle w:val="Normal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Срок бронирования (с какого по какое число)_________________________________</w:t>
      </w:r>
    </w:p>
    <w:p>
      <w:pPr>
        <w:pStyle w:val="Normal"/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собые условия_________________________________________________________ </w:t>
      </w:r>
    </w:p>
    <w:p>
      <w:pPr>
        <w:pStyle w:val="Normal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5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ись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360"/>
        <w:ind w:left="5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9" w:firstLine="2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ind w:left="550" w:firstLine="3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550" w:firstLine="3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01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st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4:00Z</dcterms:created>
  <dc:creator>Nikitina</dc:creator>
  <dc:description/>
  <cp:keywords/>
  <dc:language>en-US</dc:language>
  <cp:lastModifiedBy>Tamaz</cp:lastModifiedBy>
  <cp:lastPrinted>2017-10-11T15:21:00Z</cp:lastPrinted>
  <dcterms:modified xsi:type="dcterms:W3CDTF">2017-12-19T09:48:00Z</dcterms:modified>
  <cp:revision>50</cp:revision>
  <dc:subject/>
  <dc:title>Федеральное агентство по образованию</dc:title>
</cp:coreProperties>
</file>