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рогие коллег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очередном заседании клуба КОМПАС («Клубное  Объединение  Молодых Профсоюзных Активистов Столицы»), которое  состоится 2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7.30 в офисе Профсоюза работников РАН (Москва, ул. Бардина, 6/30, строение 2, офис 14-16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вопрос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Кулеш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 ЦС Профсоюза работников РАН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сполкома Нижегородской региональной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первичной профсоюзной организации Института прикладной физики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зидентские гранты для некоммерческих организаци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Л.Богомолов, зам. председателя Профсоюза работников РАН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по распределению путевок и направлению пациентов на санаторно-курортное лечение в ФБГУЗ, находящиеся в ведении Минобрнауки (рекомендации Минобрнауки и статистические данные)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сех желающих!!!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мероприятия можно обращаться к Антипиной Ольге Валерьевн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s@ifr.moscow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здании клуба – на сайте Профсоюза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s.ru/tradeunion.aspx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те событий за 14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@ifr.moscow" TargetMode="External"/><Relationship Id="rId3" Type="http://schemas.openxmlformats.org/officeDocument/2006/relationships/hyperlink" Target="http://www.ras.ru/tradeunio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1:00Z</dcterms:created>
  <dc:creator>Ольга</dc:creator>
  <dc:description/>
  <cp:keywords/>
  <dc:language>en-US</dc:language>
  <cp:lastModifiedBy>Князев</cp:lastModifiedBy>
  <dcterms:modified xsi:type="dcterms:W3CDTF">2019-05-07T14:11:00Z</dcterms:modified>
  <cp:revision>2</cp:revision>
  <dc:subject/>
  <dc:title/>
</cp:coreProperties>
</file>