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у Российской Федерации В.В. Путину</w:t>
      </w:r>
    </w:p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ю Правительства Российской Федерации, Председателю партии «Единая </w:t>
      </w:r>
    </w:p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» Д.А. Медведеву</w:t>
      </w:r>
    </w:p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ю Совета Федерации В.И. Матвиенко</w:t>
      </w:r>
    </w:p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ю Государственной Думы С.Е. Нарышкину</w:t>
      </w:r>
    </w:p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ю ЦК Коммунистической партии Российской Федерации Г.А. Зюганову</w:t>
      </w:r>
    </w:p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ю Либерально-демократической партии России В.В. Жириновскому</w:t>
      </w:r>
    </w:p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ю партии «Справедливая Россия» С.М. Миронову</w:t>
      </w:r>
    </w:p>
    <w:p>
      <w:pPr>
        <w:pStyle w:val="Normal"/>
        <w:ind w:right="-54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ому директору ВГТРК О.Б. Добродееву</w:t>
      </w:r>
    </w:p>
    <w:p>
      <w:pPr>
        <w:pStyle w:val="Normal"/>
        <w:spacing w:lineRule="auto" w:line="276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явление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ирекции, Ученого совета и коллектива Института географии РАН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 Института географии РАН на своем внеочередном собрании и заседании Ученого совета 2 июля 2013 года обсудил сложившуюся ситуацию с решениями Правительства Российской Федерации, Министерства науки и образования Российской Федерации, подготовленный законопроект по реорганизации фундаментальной науки в России, направленный фактически на ликвидацию Российской Академии наук в ее нынешнем виде, и принял следующее открытое письмо.</w:t>
      </w:r>
    </w:p>
    <w:p>
      <w:pPr>
        <w:pStyle w:val="Normal"/>
        <w:ind w:right="-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ы требуем </w:t>
      </w:r>
      <w:r>
        <w:rPr>
          <w:rFonts w:cs="Times New Roman" w:ascii="Times New Roman" w:hAnsi="Times New Roman"/>
          <w:b/>
          <w:bCs/>
          <w:sz w:val="24"/>
          <w:szCs w:val="24"/>
        </w:rPr>
        <w:t>сро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ло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конопроекта о реорганизации академий в Госдуме РФ,</w:t>
      </w:r>
      <w:r>
        <w:rPr>
          <w:rFonts w:cs="Times New Roman" w:ascii="Times New Roman" w:hAnsi="Times New Roman"/>
          <w:sz w:val="24"/>
          <w:szCs w:val="24"/>
        </w:rPr>
        <w:t xml:space="preserve"> сохранить государственный статус академии наук и возможность самостоятельно решать задачи своего развития, определения научных приоритетов и стратегии научного поиска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форму реорганизации российской нау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ь 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к этого требует постановление Правительства РФ от 25 августа 2012 г. за № 851), а для этого создать специальную Рабочую группу из представителей Минобрнауки, РАН и Государственной Думы, ее предложения широко обсудить в научных структурах страны и представить на осеннем заседании Совета по науке при Президенте РФ, и только после этого начинать обсуждение проекта в Государственной Думе и Совете Феде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казать реальную финансовую и организационную помощь в реализации планов по реорганизации РАН, к которой привлечь научное сообщество и организаторов науки, имеющих опыт 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едложения Минобрнауки России о фактической ликвидации Российской Академии наук и переводе институтов РАН в специальное ведомство под руководством чиновников от науки представляет собой слом сложившейся веками системы организации фундаментальной науки в стране, безусловно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бросит Россию на задворки науки цивилизованных стр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ющая система науки, созданная Петром Великим почти 300 лет назад, зарекомендовала себя жизнеспособным организмом, соответствующим всей российской системе жизни и нашему менталитету. Российская академия наук вот уже три века служит инфраструктурной и организующей основой отечественной науки, а по большому счету – это одна из стержневых структур в существовании всего государства, обеспечения ее национальной безопасности. Эффективность российской науки с учетом очень малых государственных затрат на нее (годовой бюджет РАН не превышает бюджет крупного университета США) весьма высока, и в последние годы заметно повышается. Усиливается приток молодых ученых в институты РАН, реанимируются после катастрофических реформ 1990-х годов экспедиционные исследования, ученые РАН становятся лауреатами престижных международных премий и наград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йская академия наук – мозг страны, уникальное и соизмеримое самому государству образование, разрушение которого для страны будет национальной катастроф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ытка передать институты РАН в специальное государственное агентство под руководство чиновников от науки приведет к потере самостоятельности науки – важнейшему условию ее существования и уменьшит научную отдачу сотрудников, а также увеличит число промежуточных звеньев (посредников) в самом финансировании науки. Уже случившиеся подобные преобразования в нашей стране (примеры – Роснано и Сколково) привели к обширным вложениям государственных средств в эти структуры, огромному воровству и несообразно малой научной отдаче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пытка увеличить оплату людей за академическое звание выглядит унизительной и омерзительной «подачкой», специально задуманной для облегчения прохождения подобного закона во властных и иных структурах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ъем собственности и сервисных служб из Академии наук представляет собой прямую передачу собственности в руки чиновников и, конечно, приведет к его непрофильному использованию и разворовыванию, как это случилось в аналогичных обстоятельствах в Министерстве обороны РФ и других министерствах и ведомствах. Кроме того, фактическое лишение сотрудников академических институтов социальной защиты, особенно для молодых ученых, породит снижение их жизненного уровня, и так не очень высокого на фоне других категорий трудящихся в Российской Федера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целом предлагаемая реорганизация науки неизбежно породит ее разрушение и ухудшит позиции России в мировой табели о рангах. Поэтому рассматриваемый проект по существу мож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антигосударственным, и это служит основой требований об отставке Министра науки и образования, а по большому счету и Правительств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е поддержало и усиленно продвигает этот разрушительный проект. Необходимо в</w:t>
      </w:r>
      <w:r>
        <w:rPr>
          <w:rFonts w:cs="Times New Roman" w:ascii="Times New Roman" w:hAnsi="Times New Roman"/>
          <w:sz w:val="24"/>
          <w:szCs w:val="24"/>
        </w:rPr>
        <w:t xml:space="preserve">ыявить авторство позорного законопроекта и также отправить в отставку тех, кто инициировал в Правительстве РФ эту реорганизацию академий. </w:t>
      </w:r>
    </w:p>
    <w:p>
      <w:pPr>
        <w:pStyle w:val="Normal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коллектива Института директор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к В.М. Котляков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июля 2013 год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Москва, 119017, Старомонетный пер., 29; тел. +7(495)95900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8:00Z</dcterms:created>
  <dc:creator>Котляков</dc:creator>
  <dc:description/>
  <cp:keywords/>
  <dc:language>en-US</dc:language>
  <cp:lastModifiedBy>WORK</cp:lastModifiedBy>
  <cp:lastPrinted>2013-07-02T13:14:00Z</cp:lastPrinted>
  <dcterms:modified xsi:type="dcterms:W3CDTF">2013-07-03T09:27:00Z</dcterms:modified>
  <cp:revision>3</cp:revision>
  <dc:subject/>
  <dc:title>Проект</dc:title>
</cp:coreProperties>
</file>