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явление Института географии РАН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 Института географии РАН обсудил сложившуюся сегодня ситуацию с предложениями Министерства науки и образования РФ по реорганизации фундаментальной науки в России и ликвидации Российской Академии наук в ее нынешнем виде и принял следующее открытое письм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ложения Минобрнауки РФ о фактической ликвидации Российской Академии наук и переводе институтов РАН в специальное ведомство под руководством чиновников от науки представляет собой слом сложившейся веками системы организации фундаментальной науки в России и СССР и, безусловно, отбросит Россию на задворки науки цивилизованных стран. Существующая система науки, созданная Петром Великим почти 300 лет назад, зарекомендовала себя жизнеспособным организмом, соответствующим всей российской системе жизни и нашему менталитету. Российская академия наук вот уже три века служит систематизирующей основой отечественной науки, а по большому счету – это одна из стержневых структур в существовании всего государства. Эффективность российской науки с учетом очень малых государственных затрат на нее (годовой бюджет РАН не превышает бюджет крупного университета США) весьма высока и в последние годы повышается. Усиливается приток молодых ученых в институты РАН, становится обычной публикация статей по наукам о Земле в международных реферируемых и индексируемых журналах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пытка передать институты РАН в специальное государственное агентство под руководство чиновников от науки приведет к потере самостоятельности науки, которая существует в большинстве цивилизованных стран, и уменьшит научную отдачу сотрудников этих институтов. Уже случившиеся подобные преобразования в нашей стране (характерные примеры – Роснано и Сколково) привели к обширным вложениям государственных средств в эти структуры, огромному воровству и несообразно малой научной отдаче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едложения о ликвидации звания «члена-корреспондента» – важного звена в построении Российской и, например, Французской академий наук, приведет к неизбежной девальвации звания академика и отрицательно скажется на результатах фундаментальных научных исследований и имидже науки в России. А попытка увеличить оплату людей за это звание выглядит «подачкой», специально задуманной для облегчения прохождения подобного закона во властных и иных структурах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конец, отъем собственности и сервисных служб из Академии наук представляет собой прямую передачу собственности в руки чиновников и, конечно, приведет к непомерному воровству в государстве, как это случилось в аналогичных обстоятельствах в Министерстве обороны РФ. Кроме того, лишение академических институтов поликлиник, больниц, детских садов, домов отдыха, санаториев и жилья, особенно для молодых ученых, породит снижение жизненного уровня научных работников, и так очень невысокого на фоне других категорий трудящихся в РФ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В целом предлагаемая реорганизация науки неизбежно породит снижение ее уровня и удалит Россию с общемировых научных позиций. Поэтому рассматриваемый проект по существу можно признать антигосударственным, и это служит основой требований об отставке Министра науки и образования, а по большому счету и всего существующего Правительства Российской Федерации, которое поддержало и усиленно продвигает этот разрушительный проект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аше предложение заключается в том, чтобы реформу реорганизации российской науки проводить гласно (как этого требует постановление Правительства РФ от 25 августа 2012 г. за № 851), а для этого создать специальную Рабочую группу из представителей Минобрнауки, РАН и Государственной Думы, ее предложения широко обсудить в научных структурах страны и представить на осеннем заседании Совета по науке при Президенте РФ, и только после этого начинать обсуждение проекта в Государственной Думе и Совете Федераци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Института географии РАН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академик В.М. Котляков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июля 201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3:01:00Z</dcterms:created>
  <dc:creator>Котляков</dc:creator>
  <dc:description/>
  <cp:keywords/>
  <dc:language>en-US</dc:language>
  <cp:lastModifiedBy>Котляков</cp:lastModifiedBy>
  <dcterms:modified xsi:type="dcterms:W3CDTF">2013-06-30T11:46:00Z</dcterms:modified>
  <cp:revision>12</cp:revision>
  <dc:subject/>
  <dc:title/>
</cp:coreProperties>
</file>