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75"/>
        <w:textAlignment w:val="top"/>
        <w:rPr>
          <w:rFonts w:ascii="Times New Roman" w:hAnsi="Times New Roman" w:eastAsia="Times New Roman" w:cs="Times New Roman"/>
          <w:color w:val="9FA4A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FA4AE"/>
          <w:sz w:val="28"/>
          <w:szCs w:val="28"/>
          <w:lang w:eastAsia="ru-RU"/>
        </w:rPr>
        <w:t>«НЕЗАВИСИМАЯ ГАЗЕТА»</w:t>
      </w:r>
    </w:p>
    <w:p>
      <w:pPr>
        <w:pStyle w:val="Normal"/>
        <w:spacing w:lineRule="atLeast" w:line="195" w:before="0" w:after="75"/>
        <w:textAlignment w:val="top"/>
        <w:rPr>
          <w:rFonts w:ascii="Arial" w:hAnsi="Arial" w:eastAsia="Times New Roman" w:cs="Arial"/>
          <w:color w:val="9FA4AE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9FA4AE"/>
          <w:sz w:val="17"/>
          <w:szCs w:val="17"/>
          <w:lang w:eastAsia="ru-RU"/>
        </w:rPr>
      </w:r>
    </w:p>
    <w:p>
      <w:pPr>
        <w:pStyle w:val="Normal"/>
        <w:spacing w:lineRule="atLeast" w:line="195" w:before="0" w:after="75"/>
        <w:textAlignment w:val="top"/>
        <w:rPr>
          <w:rFonts w:ascii="Arial" w:hAnsi="Arial" w:eastAsia="Times New Roman" w:cs="Arial"/>
          <w:color w:val="222222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lang w:eastAsia="ru-RU"/>
          </w:rPr>
          <w:t>Газета</w:t>
        </w:r>
      </w:hyperlink>
      <w:r>
        <w:rPr>
          <w:rFonts w:eastAsia="Times New Roman" w:cs="Arial" w:ascii="Arial" w:hAnsi="Arial"/>
          <w:color w:val="222222"/>
          <w:sz w:val="17"/>
          <w:szCs w:val="17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7"/>
            <w:szCs w:val="17"/>
            <w:u w:val="single"/>
            <w:lang w:eastAsia="ru-RU"/>
          </w:rPr>
          <w:t>Наука</w:t>
        </w:r>
      </w:hyperlink>
      <w:r>
        <w:rPr>
          <w:rFonts w:eastAsia="Times New Roman" w:cs="Arial" w:ascii="Arial" w:hAnsi="Arial"/>
          <w:color w:val="222222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Печатная версия</w:t>
      </w:r>
    </w:p>
    <w:p>
      <w:pPr>
        <w:pStyle w:val="Normal"/>
        <w:spacing w:lineRule="atLeast" w:line="225" w:before="0" w:after="0"/>
        <w:textAlignment w:val="baseline"/>
        <w:rPr>
          <w:rFonts w:ascii="Arial" w:hAnsi="Arial" w:eastAsia="Times New Roman" w:cs="Arial"/>
          <w:color w:val="75767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11.12.2013 00:01:05</w:t>
      </w:r>
    </w:p>
    <w:p>
      <w:pPr>
        <w:pStyle w:val="Normal"/>
        <w:numPr>
          <w:ilvl w:val="0"/>
          <w:numId w:val="0"/>
        </w:numPr>
        <w:spacing w:lineRule="atLeast" w:line="540" w:before="120" w:after="13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  <w:t>Великий библиометрический джихад</w:t>
      </w:r>
    </w:p>
    <w:p>
      <w:pPr>
        <w:pStyle w:val="Normal"/>
        <w:spacing w:lineRule="atLeast" w:line="285" w:before="0" w:after="150"/>
        <w:textAlignment w:val="top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пытки измерять содержательную деятельность с помощью формальных показателей превращают эти показатели в самоцель</w:t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222222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CF1838"/>
            <w:sz w:val="17"/>
            <w:szCs w:val="17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CF1838"/>
            <w:sz w:val="17"/>
            <w:szCs w:val="17"/>
            <w:u w:val="single"/>
            <w:lang w:eastAsia="ru-RU"/>
          </w:rPr>
          <w:t>Юрий Неретин</w:t>
        </w:r>
      </w:hyperlink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б авторе: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Юрий Александрович Неретин – доктор физико-математических наук, профессор мехмат МГУ имени М. В. Ломоносова, University of Vienna, Института теоретической и экспериментальной физики.</w:t>
      </w:r>
    </w:p>
    <w:p>
      <w:pPr>
        <w:pStyle w:val="Normal"/>
        <w:spacing w:lineRule="atLeast" w:line="285" w:before="0" w:after="0"/>
        <w:textAlignment w:val="baseline"/>
        <w:rPr>
          <w:rFonts w:ascii="Arial" w:hAnsi="Arial" w:eastAsia="Times New Roman" w:cs="Arial"/>
          <w:color w:val="757679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Тэги: </w:t>
      </w:r>
      <w:hyperlink r:id="rId6">
        <w:r>
          <w:rPr>
            <w:rStyle w:val="InternetLink"/>
            <w:rFonts w:eastAsia="Times New Roman" w:cs="Arial" w:ascii="Arial" w:hAnsi="Arial"/>
            <w:color w:val="9FA4AE"/>
            <w:sz w:val="17"/>
            <w:szCs w:val="17"/>
            <w:u w:val="single"/>
            <w:lang w:eastAsia="ru-RU"/>
          </w:rPr>
          <w:t>наука</w:t>
        </w:r>
      </w:hyperlink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9FA4AE"/>
            <w:sz w:val="17"/>
            <w:szCs w:val="17"/>
            <w:u w:val="single"/>
            <w:lang w:eastAsia="ru-RU"/>
          </w:rPr>
          <w:t>власть</w:t>
        </w:r>
      </w:hyperlink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9FA4AE"/>
            <w:sz w:val="17"/>
            <w:szCs w:val="17"/>
            <w:u w:val="single"/>
            <w:lang w:eastAsia="ru-RU"/>
          </w:rPr>
          <w:t>академия</w:t>
        </w:r>
      </w:hyperlink>
      <w:r>
        <w:rPr>
          <w:rFonts w:eastAsia="Times New Roman" w:cs="Arial" w:ascii="Arial" w:hAnsi="Arial"/>
          <w:color w:val="757679"/>
          <w:sz w:val="17"/>
          <w:szCs w:val="17"/>
          <w:lang w:eastAsia="ru-RU"/>
        </w:rPr>
        <w:t>, </w:t>
      </w:r>
      <w:hyperlink r:id="rId9">
        <w:r>
          <w:rPr>
            <w:rStyle w:val="InternetLink"/>
            <w:rFonts w:eastAsia="Times New Roman" w:cs="Arial" w:ascii="Arial" w:hAnsi="Arial"/>
            <w:color w:val="9FA4AE"/>
            <w:sz w:val="17"/>
            <w:szCs w:val="17"/>
            <w:u w:val="single"/>
            <w:lang w:eastAsia="ru-RU"/>
          </w:rPr>
          <w:t>ран</w:t>
        </w:r>
      </w:hyperlink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0.8pt;width:467.7pt;height:0.7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33750" cy="2219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Исходя из данных цитирования, можно вычислять более сложные величины, одна из них называется индексом Хирша.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ru-RU"/>
        </w:rPr>
        <w:t>Фото Андрея Ваганова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нятому в конце октября закону, Российская академия наук фактически превращается в собрание почетных пенсионеров. Для повышения недееспособности этого клуба его объединяют с медицинским и сельскохозяйственным собраниями (Российской академией медицинских наук и Российской академией сельскохозяйственных наук). Бывшие академические институты переходят под управление Федерального агентства научных организаций (ФАНО) – коммерческо-бюрократической структуры, обладающей абсолютной властью в отношении институтов, лабораторий и отдельных исследователей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 из очевидных предназначений ФАНО – проведение «великой чистки» науки. Оно же должно определять направление научных исследований. Оно же руководит хозяйственной деятельностью научных организаций. Надо иметь в виду, что значительная часть этой деятельности – покупка и обслуживание оборудования, а также командировки, конференции и т. п. Это само по себе дает возможность для создания структуры неограниченной власти…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никает недоумение – во всем мире и во все времена фундаментальная наука была самоуправляющейся социальной структурой с высокой степенью самоуправления ее отдельных частей. Характерная черта научной деятельности – непредсказуемость результатов и неопределенность выбора направлений исследований. В этой ситуации отдача и исполнение высочайших приказов быстро превратятся в театр абсурда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читателя может возникнуть вопрос – а как же обстояло дело с блестящей советской наукой под руководством «командно-административной системы»? Чем будет плохо, если мы возьмем да и возродим советские методы управления? Беда в том, что о Советском Союзе было рассказано столько былей, что скоро возникнет вопрос о том, существовала ли эта страна вообще и не назидательное ли это изобретение научных фантастов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окой степени мифологизации подверглась и история советской науки. Разумеется, ничего такого, что не могло происходить, в Советском Союзе и не происходило. Солнце не садилось на востоке, дождь не шел снизу вверх, а наука не маршировала с песнями под руководством тупой и ничего не понимающей в деле бюрократии. Сейчас в этой мифологической картине «эффективный менеджмент» (не лишенный склонности к высокой самооценке) предполагает исполнить роль «тупой бюрократии», видимо, ожидая, что это повлечет технологический рывок и златые горы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или иначе, уже когда в 2006 году шла речь о планировавшейся реформе, упоминался и вопрос о том, как со стороны оценивать труд ученых и научных коллективов. Как известно, ученые пишут статьи, а другие ученые на них ссылаются. Можно посчитать ссылки на каждую статью и ссылки на каждого ученого. Это называется индекс цитирования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часть научных журналов объявить хорошими и учитывать лишь статьи в них – этим занимается фирма Thompson Reuters, она же Web of Science, которая часто упоминается в околонаучных российских обсуждениях последних лет. (Вообще результаты библиометрических измерений сильно зависят от способа, которым измерения проводятся)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ходя из данных цитирования, можно вычислять более сложные величины, одна из них называется «индексом Хирша». Можно придумать и числовые величины, оценивающие уровень журнала (импакт-фактор). Официальное название этого вида деятельности – библиометрика или наукометрия, неофициальное – фаллометрия с большим количеством синонимов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лозунгов академических «обновленцев» было то, что во всем цивилизованном мире наукой управляют на основе библиометрики. Лозунг этот странен даже с обывательской точки зрения. Нам всем многократно приходилось наблюдать, как попытки измерять содержательную деятельность с помощью формальных показателей превращают эти показатели в самоцель и постепенно лишают их самих смысла (примеры: ЕГЭ или оценка школ по успеваемости). В социологии это явление называется «закон Гудхарта» или «закон Кэмбелла»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в Великобритании, где библиометрика особенно развита, проводится оценка деятельности научных организаций, свод правил (Research Excellence Framework) доступен в Интернете. Оказывается, что из 36 научных дисциплин в 25 использование библиометрики не допускается. В остальных случаях она возможна в качестве вспомогательного средства с рядом существенных оговорок. В частности: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юбом случае основным методом аттестации остается экспертная оценка;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и не будут использовать импакт-факторы журналов, рейтинги или подразумеваемую репутацию издателя при вынесении суждения об уровне представленных результатов;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иду ограниченного значения цитируемости для процедуры оценки финансирующие структуры не предлагают и не рекомендуют вузам основываться на данных цитирования при отборе персоналий или результатов для включения в представления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 есть и в цивилизованном мире дождь пока не идет снизу вверх... (Подробнее с проблемами библиометрики можно ознакомиться по сборнику «Игра в цифирь», МЦНМО, 2011)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или иначе, библиометрическая проповедь 2007–2013 годов пала у нас на благодатную почву. Идея, овладевшая элитой, стала материальной силой. Ограничусь цитатой из Дмитрия Медведева (встреча с членами Совета Федерации 05.11.09): «В отношении цитирования как основного критерия научных заслуг и активности ученого. С этим я на 200% согласен. Во всем мире это единственный весомый критерий, который используется, и мы должны его в максимальной степени внедрять, но, конечно, с известными оговорками. Потому что если по естественному циклу наук, по точным наукам это 100-процентное попадание, то у гуманитариев, которые мне в силу образования, в общем, близки, цитирование, конечно, по-другому устроено… Но в целом как критерий оценки научных заслуг – абсолютно правильно, и нужно, чтобы наше Министерство образования уже переходило к использованию коэффициента цитирования в качестве такого показателя»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сравнения приведу слова директора немецкого Математического института Макса Планка (это один из самых авторитетных математических институтов) Вернера Бальмана: «Наши отчеты для внешней оценки не основываются на библиометрических данных, мы обсуждаем сами научные достижения. Конечно, мы включаем список публикаций в свои отчеты, но индекс цитирования, индекс Хирша, импакт-фактор и им подобные не играют роли. Библиометрические данные – это опасное оружие (тем более в руках неэкспертов) и являются вполне недостоверным способом измерения качества научной работы. Это было показано во многих исследованиях, например, в докладе Международного математического союза, который кажется нам окончательным».</w:t>
      </w:r>
    </w:p>
    <w:p>
      <w:pPr>
        <w:pStyle w:val="Normal"/>
        <w:spacing w:lineRule="auto" w:line="240" w:before="0" w:after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 или иначе, наше Министерство образования и науки РФ уже начало великий библиометрический джихад против науки, не только против академической. Наука переходит под управление бюрократии и «эффективного менеджмента» (кстати, это всем понятное русское словосочетание, трудное для перевода на английский язык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ударной силы должен выступить всевластный кентавр ФАНО – гибрид мифологии о Советском Союзе с библиометрическим мифом о Западе..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Favoritecontainer">
    <w:name w:val="favorite-container"/>
    <w:qFormat/>
    <w:rPr/>
  </w:style>
  <w:style w:type="character" w:styleId="StrongEmphasis">
    <w:name w:val="Strong"/>
    <w:qFormat/>
    <w:rPr>
      <w:b/>
      <w:bCs/>
    </w:rPr>
  </w:style>
  <w:style w:type="character" w:styleId="Descrphoto">
    <w:name w:val="descrphoto"/>
    <w:qFormat/>
    <w:rPr/>
  </w:style>
  <w:style w:type="character" w:styleId="Appletabspan">
    <w:name w:val="apple-tab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ce">
    <w:name w:val="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user">
    <w:name w:val="descr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gazeta/" TargetMode="External"/><Relationship Id="rId3" Type="http://schemas.openxmlformats.org/officeDocument/2006/relationships/hyperlink" Target="http://www.ng.ru/science/" TargetMode="External"/><Relationship Id="rId4" Type="http://schemas.openxmlformats.org/officeDocument/2006/relationships/hyperlink" Target="http://www.ng.ru/authors/27124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g.ru/search/tags/?tags=&#1085;&#1072;&#1091;&#1082;&#1072;" TargetMode="External"/><Relationship Id="rId7" Type="http://schemas.openxmlformats.org/officeDocument/2006/relationships/hyperlink" Target="http://www.ng.ru/search/tags/?tags=&#1074;&#1083;&#1072;&#1089;&#1090;&#1100;" TargetMode="External"/><Relationship Id="rId8" Type="http://schemas.openxmlformats.org/officeDocument/2006/relationships/hyperlink" Target="http://www.ng.ru/search/tags/?tags=&#1072;&#1082;&#1072;&#1076;&#1077;&#1084;&#1080;&#1103;" TargetMode="External"/><Relationship Id="rId9" Type="http://schemas.openxmlformats.org/officeDocument/2006/relationships/hyperlink" Target="http://www.ng.ru/search/tags/?tags=&#1088;&#1072;&#1085;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6:00Z</dcterms:created>
  <dc:creator>7</dc:creator>
  <dc:description/>
  <dc:language>en-US</dc:language>
  <cp:lastModifiedBy>7</cp:lastModifiedBy>
  <dcterms:modified xsi:type="dcterms:W3CDTF">2013-12-11T16:44:00Z</dcterms:modified>
  <cp:revision>2</cp:revision>
  <dc:subject/>
  <dc:title/>
</cp:coreProperties>
</file>