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ЕТОДОЛОГИЧЕСКИЙ СЕМИНАР ИГ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ятница, 3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24"/>
        </w:rPr>
        <w:t>Владимир Иванович АРШИН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ь направления «Философия науки и техники» Института философии РАН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, доктор философских наук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На пути к парадигме слож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24"/>
        </w:rPr>
        <w:t>Игорь Гермогенович ПОСПЕЛ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. отделом математического моделирования экономических систем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Ц им. А.А..Дородницына РАН, член-корреспондент Р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6"/>
          <w:szCs w:val="32"/>
        </w:rPr>
        <w:t>Простота сложности эконо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начало в 11 ча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онференц-зал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user</dc:creator>
  <dc:description/>
  <dc:language>en-US</dc:language>
  <cp:lastModifiedBy>user</cp:lastModifiedBy>
  <dcterms:modified xsi:type="dcterms:W3CDTF">2015-03-12T15:36:00Z</dcterms:modified>
  <cp:revision>2</cp:revision>
  <dc:subject/>
  <dc:title/>
</cp:coreProperties>
</file>