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ркадию Александровичу Тишкову 65 лет!</w:t>
      </w:r>
    </w:p>
    <w:p>
      <w:pPr>
        <w:pStyle w:val="Normal"/>
        <w:ind w:firstLine="357"/>
        <w:jc w:val="both"/>
        <w:rPr/>
      </w:pPr>
      <w:r>
        <w:rPr/>
        <w:t xml:space="preserve">Время летит – только недавно отмечали его 60-тилетие, а уже новый, пусть и не круглый, но юбилей. Заместителю директора и заведующему лабораторией биогеографии Института географии РАН, профессору, Заслуженному деятелю науки Российской Федерации, Почетному работнику охраны природы Российской Федерации </w:t>
      </w:r>
      <w:r>
        <w:rPr>
          <w:b/>
        </w:rPr>
        <w:t xml:space="preserve">Аркадию Александровичу Тишкову </w:t>
      </w:r>
      <w:r>
        <w:rPr/>
        <w:t>–</w:t>
      </w:r>
      <w:r>
        <w:rPr>
          <w:b/>
        </w:rPr>
        <w:t xml:space="preserve"> 65 лет!</w:t>
      </w:r>
    </w:p>
    <w:p>
      <w:pPr>
        <w:pStyle w:val="Normal"/>
        <w:ind w:firstLine="357"/>
        <w:jc w:val="both"/>
        <w:rPr/>
      </w:pPr>
      <w:r>
        <w:rPr/>
        <w:t>Он и</w:t>
      </w:r>
      <w:r>
        <w:rPr>
          <w:b/>
        </w:rPr>
        <w:t>з</w:t>
      </w:r>
      <w:r>
        <w:rPr/>
        <w:t xml:space="preserve">вестный географ, биогеограф и эколог, крупный специалист в области экономики природопользования и заповедного дела. Он стоял у истоков ряда современных направлений биогеографии и внес вклад в развитие экологической географии и территориальной охраны природы. Автор и соавтор более 750 научных работ, в том числе монографий - </w:t>
      </w:r>
      <w:r>
        <w:rPr>
          <w:bCs/>
        </w:rPr>
        <w:t>«Зональные особенности динамики экосистем» (Наука, 1986),</w:t>
      </w:r>
      <w:r>
        <w:rPr/>
        <w:t xml:space="preserve"> «</w:t>
      </w:r>
      <w:r>
        <w:rPr>
          <w:bCs/>
        </w:rPr>
        <w:t xml:space="preserve">Географические закономерности структуры и функционирования экосистем» (Наука, 1986), </w:t>
      </w:r>
      <w:r>
        <w:rPr/>
        <w:t>«</w:t>
      </w:r>
      <w:r>
        <w:rPr>
          <w:bCs/>
        </w:rPr>
        <w:t>Экологическая реставрация нарушенных экосистем Севера» (1996),</w:t>
      </w:r>
      <w:r>
        <w:rPr/>
        <w:t xml:space="preserve"> «Судьба степей» (1997), «Сохранение биоразнообразия гор России» (2002), «Биосферные функции природных экосистем России» (Наука, 2005), «Люди нашего племени» (1912) и др.; участник мировых сводок по: полярным (</w:t>
      </w:r>
      <w:r>
        <w:rPr>
          <w:i/>
          <w:iCs/>
        </w:rPr>
        <w:t xml:space="preserve">Polar and alpine tundra, </w:t>
      </w:r>
      <w:r>
        <w:rPr/>
        <w:t xml:space="preserve">1997; </w:t>
      </w:r>
      <w:r>
        <w:rPr>
          <w:i/>
          <w:iCs/>
          <w:lang w:val="en-US"/>
        </w:rPr>
        <w:t>Biolog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versit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ussi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cti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one</w:t>
      </w:r>
      <w:r>
        <w:rPr>
          <w:i/>
          <w:iCs/>
        </w:rPr>
        <w:t>, 2010)</w:t>
      </w:r>
      <w:r>
        <w:rPr/>
        <w:t xml:space="preserve">, таежным </w:t>
      </w:r>
      <w:r>
        <w:rPr>
          <w:i/>
        </w:rPr>
        <w:t>(</w:t>
      </w:r>
      <w:r>
        <w:rPr>
          <w:i/>
          <w:lang w:val="en-US"/>
        </w:rPr>
        <w:t>Boreal</w:t>
      </w:r>
      <w:r>
        <w:rPr>
          <w:i/>
        </w:rPr>
        <w:t xml:space="preserve"> </w:t>
      </w:r>
      <w:r>
        <w:rPr>
          <w:i/>
          <w:lang w:val="en-US"/>
        </w:rPr>
        <w:t>forests</w:t>
      </w:r>
      <w:r>
        <w:rPr>
          <w:i/>
        </w:rPr>
        <w:t>, 2002</w:t>
      </w:r>
      <w:r>
        <w:rPr/>
        <w:t>) и степным ландшафтам (</w:t>
      </w:r>
      <w:r>
        <w:rPr>
          <w:i/>
          <w:lang w:val="en-US"/>
        </w:rPr>
        <w:t>Biosphere</w:t>
      </w:r>
      <w:r>
        <w:rPr>
          <w:i/>
        </w:rPr>
        <w:t xml:space="preserve">. </w:t>
      </w:r>
      <w:r>
        <w:rPr>
          <w:i/>
          <w:lang w:val="en-US"/>
        </w:rPr>
        <w:t>Prairi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aiga</w:t>
      </w:r>
      <w:r>
        <w:rPr>
          <w:i/>
        </w:rPr>
        <w:t xml:space="preserve">, </w:t>
      </w:r>
      <w:r>
        <w:rPr/>
        <w:t xml:space="preserve">1997; </w:t>
      </w:r>
      <w:r>
        <w:rPr>
          <w:i/>
          <w:iCs/>
        </w:rPr>
        <w:t>Eurasian Steppes. Ecological Problems and Livelihoods…, 2012</w:t>
      </w:r>
      <w:r>
        <w:rPr/>
        <w:t>), по физической географии Евразии (</w:t>
      </w:r>
      <w:r>
        <w:rPr>
          <w:i/>
          <w:iCs/>
        </w:rPr>
        <w:t>The physical geography of Northern Eurasi</w:t>
      </w:r>
      <w:r>
        <w:rPr>
          <w:i/>
          <w:iCs/>
          <w:lang w:val="en-US"/>
        </w:rPr>
        <w:t>a</w:t>
      </w:r>
      <w:r>
        <w:rPr>
          <w:i/>
          <w:iCs/>
        </w:rPr>
        <w:t>, Oxford</w:t>
      </w:r>
      <w:r>
        <w:rPr/>
        <w:t>, 2002), редактор около 40 книг, в т.ч. сери</w:t>
      </w:r>
      <w:r>
        <w:rPr>
          <w:lang w:val="en-US"/>
        </w:rPr>
        <w:t>b</w:t>
      </w:r>
      <w:r>
        <w:rPr/>
        <w:t xml:space="preserve"> «Устойчивое развитие: проблемы и перспективы» (2005-2012), «Стратегические ресурсы и условия устойчивого развития» (2014), составитель учебных пособий, карт, научных биографий и статей в энциклопедиях.</w:t>
      </w:r>
    </w:p>
    <w:p>
      <w:pPr>
        <w:pStyle w:val="Normal"/>
        <w:ind w:firstLine="708"/>
        <w:jc w:val="both"/>
        <w:rPr/>
      </w:pPr>
      <w:r>
        <w:rPr/>
        <w:t xml:space="preserve">Этот «неглавный юбилей» совпал с другим юбилеем – </w:t>
      </w:r>
      <w:r>
        <w:rPr>
          <w:b/>
          <w:bCs/>
        </w:rPr>
        <w:t xml:space="preserve">50 лет назад в 1965 г. судьба свела А.А. Тишкова с Институтом географии РАН. </w:t>
      </w:r>
      <w:r>
        <w:rPr>
          <w:bCs/>
        </w:rPr>
        <w:t>Тогда</w:t>
      </w:r>
      <w:r>
        <w:rPr/>
        <w:t xml:space="preserve"> он был принят профессором Д.Л. Армандом на работу лаборантом в геоботанический отряд Курского стационара. До поступления в университет и во время студенчества он работал лаборантом в якутской экспедиции Института медицинской паразитологии и тропической медицины (1966), рабочим на Почвенном стационаре МГУ (1967-1968), руководителем юннатского кружка Дворца пионеров (1969-1970), учился на кафедре геоботаники Биолого-почвенного факультета (1968-1973), участвовал в экспедициях Института географии по изучению рекреационных лесов Подмосковья (1969) и кафедры общего почвоведения на п-в Таймыр (1969-1972), работал в Комплексной восточной экспедиции географического факультета МГУ в Забайкалье и Магаданской области (1970-1972). После окончания МГУ распределился в родной Институт, где прошел путь от старшего лаборанта до заместителя директора по науке, защитил кандидатскую (1979) и докторскую (1994) диссертации, с 1990 г. заведует лабораторией биогеографии, участвовал во многих экспедициях в России (Арктика, Европейский Север и Северо-запад, Урал, Сибирь, Кавказ и др.), а также за ее пределами (Шпицберген, Украина, Канада, Узбекистан, Китай – Тибет, Вьетнам).</w:t>
      </w:r>
    </w:p>
    <w:p>
      <w:pPr>
        <w:pStyle w:val="Normal"/>
        <w:ind w:firstLine="708"/>
        <w:jc w:val="both"/>
        <w:rPr/>
      </w:pPr>
      <w:r>
        <w:rPr/>
        <w:t xml:space="preserve">Ему посчастливилось работать и встречаться с замечательными учеными, сохранявшими традиции отечественной науки. Осмысление их вклада в отечественную науку нашли отражение в десятках статей и в 5-ти подготовленных и изданных А.А. Тишковым в разные годы историко-биографических книгах, в т.ч. в последней книге очерков «Люди нашего племени» (2012). Сейчас, он участвует в мероприятиях РГО и РАН к 70-летию Победы – в создании публикаций, выставок и фильмов о вкладе географов в Великую Победу.  </w:t>
      </w:r>
    </w:p>
    <w:p>
      <w:pPr>
        <w:pStyle w:val="Normal"/>
        <w:ind w:firstLine="357"/>
        <w:jc w:val="both"/>
        <w:rPr/>
      </w:pPr>
      <w:r>
        <w:rPr/>
        <w:t xml:space="preserve">А.А. Тишков – один из ведущих географов страны, автор и соавтор фундаментальных обобщений по теории динамики и продуктивности зональных ландшафтов и оценке их биосферных функций, лидер научной школы по актуальной биогеографии России, один из ведущих специалистов в области экономики сохранения природы и заповедного дела. </w:t>
      </w:r>
    </w:p>
    <w:p>
      <w:pPr>
        <w:pStyle w:val="Normal"/>
        <w:ind w:firstLine="357"/>
        <w:jc w:val="both"/>
        <w:rPr/>
      </w:pPr>
      <w:r>
        <w:rPr/>
        <w:t>Он в лучших традициях отечественной географии много внимания уделяет внедрению результатов фундаментальных исследований в практику: – разработал методы экологической реставрации нарушенных экосистем, участвует в качестве национального эксперта в выполнении обязательств России по Конвенции о биологическом разнообразии (один из руководителей 1-го, и научный руководитель 4-х национальных докладов по выполнению Россией обязательств по конвенции), развивает новые направления в экономике природопользования на основе концепции экономической оценки живой природы и экосистемных услуг, формирует биогеографические основы территориальной охраны биоты и экосистем, участвовал в создании ряда особо охраняемых природных территорий, в т.ч. национального парка Валдайский,</w:t>
      </w:r>
      <w:r>
        <w:rPr>
          <w:bCs/>
        </w:rPr>
        <w:t xml:space="preserve"> в государственных экспертизах крупных проектов, федеральных программ и законов. Следует выделить его вклад в подготовку Национальной стратегии сохранения биоразнообразия (2001), Стратегии сохранения биоразнообразия водно-болотных угодий Нижней Волги (2009), </w:t>
      </w:r>
      <w:r>
        <w:rPr/>
        <w:t>Стратегического плана действий по защите морской среды Российской Арктики (2010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Более 40 лет А.А. Тишков активно занимается популяризацией знаний. Он публиковал статьи и заметки в газетах «Советская культура», «Независимая газета», «Известия», «Российская газета», «Сегодня», «Московский комсомолец», «Поиск» и др., в журналах - «Наука и жизнь», «Знание-сила», «Химия и жизнь», «Сельская молодежь», «Северные просторы», «География в школе», «Природа», «Наука в России», «Гео», «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geographic</w:t>
      </w:r>
      <w:r>
        <w:rPr/>
        <w:t>», «Экология и жизнь», сотни очерков в энциклопедиях – «Большой Российской энциклопедии», «Новой российской энциклопедии», «Большом словаре географических названий» (2003), «Северной энциклопедии» (2004), томах Детской энциклопедии «География» (1997) и «Экология» (2001). ряд очерков о заповедниках для 10-томной серии «Заповедники СССР» и о природе Москвы. Постоянно читает публичные лекции, выступает на ТВ, радио,  ИНТЕРНЕТе. В составе международного коллектива архитекторов в 2012 и 2014 гг. дважды был победителем на конкурсах новых архитектурных решений по Новой Москве и развитию побережий Москвы-реки.</w:t>
      </w:r>
    </w:p>
    <w:p>
      <w:pPr>
        <w:pStyle w:val="Normal"/>
        <w:ind w:firstLine="357"/>
        <w:jc w:val="both"/>
        <w:rPr/>
      </w:pPr>
      <w:r>
        <w:rPr/>
        <w:t>Он - председатель Специализированного совета ВАК по главным специальностям географической науки – физической географии, биогеографии и географии почв, геоэкологии, геоморфологии и эволюционной географии, руководитель рабочей группы Международного арктического научного комитета (</w:t>
      </w:r>
      <w:r>
        <w:rPr>
          <w:lang w:val="en-US"/>
        </w:rPr>
        <w:t>IASC</w:t>
      </w:r>
      <w:r>
        <w:rPr/>
        <w:t xml:space="preserve">) </w:t>
      </w:r>
      <w:r>
        <w:rPr>
          <w:i/>
        </w:rPr>
        <w:t>«</w:t>
      </w:r>
      <w:r>
        <w:rPr>
          <w:i/>
          <w:lang w:val="en-US"/>
        </w:rPr>
        <w:t>International</w:t>
      </w:r>
      <w:r>
        <w:rPr>
          <w:i/>
        </w:rPr>
        <w:t xml:space="preserve"> </w:t>
      </w:r>
      <w:r>
        <w:rPr>
          <w:i/>
          <w:lang w:val="en-US"/>
        </w:rPr>
        <w:t>scientific</w:t>
      </w:r>
      <w:r>
        <w:rPr>
          <w:i/>
        </w:rPr>
        <w:t xml:space="preserve"> </w:t>
      </w:r>
      <w:r>
        <w:rPr>
          <w:i/>
          <w:lang w:val="en-US"/>
        </w:rPr>
        <w:t>initiatives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Arctic</w:t>
      </w:r>
      <w:r>
        <w:rPr>
          <w:i/>
        </w:rPr>
        <w:t>»</w:t>
      </w:r>
      <w:r>
        <w:rPr/>
        <w:t xml:space="preserve"> (с 2005 г.), заместитель председателя Научного совета по фундаментальным проблемам географии, заместитель председателя Ученого совета Института географии РАН, член Президиума РГО, заместитель председателя Московского городского отделения и Постоянной природоохранительной комиссии РГО, заместить главного редактора «Известия РАН. Серия географическая», лидер многих международных и российских проектов и грантов;. читает лекции студентам московских вузов, а в 2004 и 2007 гг. – студентам-географам ряда университетов Китая, руководит докторантами и аспирантами (24 защитился), член редколлегий 5 научных журналов, </w:t>
      </w:r>
      <w:r>
        <w:rPr>
          <w:i/>
          <w:iCs/>
        </w:rPr>
        <w:t>победитель конкурса Правительства Москвы «Профессор-2000», «Почетный работник охраны природы Российской Федерации»</w:t>
      </w:r>
      <w:r>
        <w:rPr/>
        <w:t xml:space="preserve">. В 2010 г. он награжден </w:t>
      </w:r>
      <w:r>
        <w:rPr>
          <w:i/>
          <w:iCs/>
        </w:rPr>
        <w:t>медалью имени Н.Ф. Реймерса» за выдающийся вклад в охрану природы</w:t>
      </w:r>
      <w:r>
        <w:rPr/>
        <w:t xml:space="preserve">, а в 2012 г. </w:t>
      </w:r>
      <w:r>
        <w:rPr>
          <w:i/>
          <w:iCs/>
        </w:rPr>
        <w:t xml:space="preserve">Золотой медалью РГО им. И.П. Бородина </w:t>
      </w:r>
      <w:r>
        <w:rPr/>
        <w:t xml:space="preserve">за вклад в сохранение природного наследия России. </w:t>
      </w:r>
    </w:p>
    <w:p>
      <w:pPr>
        <w:pStyle w:val="Normal"/>
        <w:ind w:firstLine="357"/>
        <w:jc w:val="both"/>
        <w:rPr/>
      </w:pPr>
      <w:r>
        <w:rPr/>
        <w:t xml:space="preserve">Для А.А. Тишкова география, родной институт, коллеги с их идеями и проблемами – это каждодневная работа и жизнь, которая приносит радость обретения новых знаний, общения, взаимопомощи. Наш юбиляр по-прежнему молод, он много сделал для развития родной науки, РГО и Института географии как исследователь, организатор, воспитатель новых кадров, редактор. </w:t>
      </w:r>
    </w:p>
    <w:p>
      <w:pPr>
        <w:pStyle w:val="Normal"/>
        <w:ind w:firstLine="357"/>
        <w:jc w:val="both"/>
        <w:rPr/>
      </w:pPr>
      <w:r>
        <w:rPr/>
        <w:t>Как всегда крепкие тылы юбиляра обеспечивает жена - к.б.н., известный микробиолог Наталия Юрьевна Тишкова, с которой они еще в начале 2014 г. отметили 40-летие свадьбы. Понятно, что она – непременный соавтор всех его успехов и побед.</w:t>
      </w:r>
    </w:p>
    <w:p>
      <w:pPr>
        <w:pStyle w:val="Normal"/>
        <w:ind w:firstLine="357"/>
        <w:jc w:val="both"/>
        <w:rPr/>
      </w:pPr>
      <w:r>
        <w:rPr/>
        <w:t xml:space="preserve">Искренние поздравления нашему другу и коллеге! Здоровья и долгих лет жизни на благо науки! Новые книги, как мы знаем, уже пишутся, а новые поездки – в его планах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eninfo">
    <w:name w:val="green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52:00Z</dcterms:created>
  <dc:creator>ИГРАН</dc:creator>
  <dc:description/>
  <cp:keywords/>
  <dc:language>en-US</dc:language>
  <cp:lastModifiedBy>ТишковАА</cp:lastModifiedBy>
  <dcterms:modified xsi:type="dcterms:W3CDTF">2015-03-30T08:21:00Z</dcterms:modified>
  <cp:revision>2</cp:revision>
  <dc:subject/>
  <dc:title>Аркадию Александровичу Тишкову 65 лет</dc:title>
</cp:coreProperties>
</file>