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07950</wp:posOffset>
            </wp:positionV>
            <wp:extent cx="1889125" cy="1502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ежный клуб «КОМПАС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ное Объединение Молодых Профсоюзных Активистов Столицы), созданный при поддержке руководства Профсоюза работников РАН и его Московской региональ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глашает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с и ваших коллег (в первую очередь, молодых сотрудников) принять участие в очередном засе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ачестве основного докладчика выступит </w:t>
      </w:r>
      <w:r>
        <w:rPr>
          <w:rFonts w:cs="Times New Roman" w:ascii="Times New Roman" w:hAnsi="Times New Roman"/>
          <w:sz w:val="28"/>
          <w:szCs w:val="28"/>
        </w:rPr>
        <w:t xml:space="preserve">член Президиума ЦС профсоюза работников РАН, участник «Рабочей группы по методическому обеспечению совершенствования организационной структуры организаций, подведомственных министерству науки и высшего образования Российской Федерации и повышению эффективности оплаты труда их работник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итрофанов Михаил Юрьеви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общ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Предложения профсоюза к Примерному положению по оплате труда Минобрнауки Ро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лен Президиума совета Московской региональной организации Профсоюза работников РАН, Председатель клуба «КОМПАС», Антипина Ольга Валерьев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ю о прошедшем в начале декабря Молодежном форуме МФП-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им распространить данную информацию среди молодых сотрудников ваш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едание состоится 16 декабря 2019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8:00 в офисе Профсоюза работников Р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сква, ул. Бардина, 6/30, стро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равочную информацию можно получить по электронному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val="en-US" w:eastAsia="ru-RU"/>
        </w:rPr>
        <w:t>profs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val="en-US" w:eastAsia="ru-RU"/>
        </w:rPr>
        <w:t>ifr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val="en-US" w:eastAsia="ru-RU"/>
        </w:rPr>
        <w:t>mosc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важением,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луба «КОМП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ина Ольга Валерье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Trunova Tamara I</dc:creator>
  <dc:description/>
  <cp:keywords/>
  <dc:language>en-US</dc:language>
  <cp:lastModifiedBy>123</cp:lastModifiedBy>
  <dcterms:modified xsi:type="dcterms:W3CDTF">2019-12-10T08:34:00Z</dcterms:modified>
  <cp:revision>3</cp:revision>
  <dc:subject/>
  <dc:title/>
</cp:coreProperties>
</file>