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51760" cy="358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Б.Л. Дзердзе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898 </w:t>
            </w:r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</w:rPr>
              <w:t xml:space="preserve"> 25 апреля 197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географии РАН</w:t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метеорологии и климатологии Московского Отделения Русского географического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географии РАН приглашает Вас на Международную конференцию «  </w:t>
            </w:r>
            <w:r>
              <w:rPr>
                <w:i/>
                <w:iCs/>
                <w:spacing w:val="-3"/>
                <w:sz w:val="26"/>
                <w:szCs w:val="26"/>
                <w:u w:val="single"/>
              </w:rPr>
              <w:t xml:space="preserve">"Исследование изменений климата с использованием методов классификации режимов циркуляции атмосферы", </w:t>
            </w:r>
            <w:r>
              <w:rPr>
                <w:sz w:val="20"/>
                <w:szCs w:val="20"/>
              </w:rPr>
              <w:t xml:space="preserve">проводимую  совместно с Московским Отделением Русского географического общества и посвященную </w:t>
            </w:r>
            <w:r>
              <w:rPr>
                <w:b/>
                <w:sz w:val="20"/>
                <w:szCs w:val="20"/>
              </w:rPr>
              <w:t>памяти доктора географических наук, профессора Бориса Львовича Дзердзеевског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урочено к 70-летию создания Б.Л. Дзердзеевским с ученицами типизации циркуляции атмосферы внетропических широт северного полушария и выходу в свет первой книги по типиз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.Л. Дзердзеевский, В.М. Курганская, З.М. Витвицкая. Типизация циркуляционных механизмов в северном полушарии и характеристика синоптических сезон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ы НИУ ГУГМС, Гидрометиздат, 1946, 8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стоится 16-18 мая 2016 г. в Актовом зале Института географии РАН (Старомонетный пер., 29).</w:t>
              <w:br/>
              <w:t xml:space="preserve"> </w:t>
              <w:br/>
              <w:t>Начало в 10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конференции размещены на сайте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mospheri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rcul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разделе «Конференция 2016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ospheric-circulat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41:00Z</dcterms:created>
  <dc:creator>yurbor</dc:creator>
  <dc:description/>
  <cp:keywords/>
  <dc:language>en-US</dc:language>
  <cp:lastModifiedBy>user</cp:lastModifiedBy>
  <cp:lastPrinted>2006-03-28T09:28:00Z</cp:lastPrinted>
  <dcterms:modified xsi:type="dcterms:W3CDTF">2016-05-01T08:46:00Z</dcterms:modified>
  <cp:revision>39</cp:revision>
  <dc:subject/>
  <dc:title/>
</cp:coreProperties>
</file>