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чвы горной катены Полярного Урала на карбонатных породах: условия формирования, классификация, распределение углерода и азо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Е.В. Шамрикова, Е.В. Жангуров, Е.Е. Кулюгина, </w:t>
      </w:r>
      <w:r>
        <w:rPr>
          <w:b/>
          <w:i/>
          <w:sz w:val="24"/>
          <w:szCs w:val="24"/>
          <w:lang w:val="ru-RU"/>
        </w:rPr>
        <w:t>М.А. Королев,</w:t>
      </w:r>
      <w:r>
        <w:rPr>
          <w:b/>
          <w:i/>
          <w:sz w:val="24"/>
          <w:szCs w:val="24"/>
        </w:rPr>
        <w:t xml:space="preserve"> О.С. Кубик</w:t>
      </w:r>
      <w:r>
        <w:rPr>
          <w:b/>
          <w:i/>
          <w:sz w:val="24"/>
          <w:szCs w:val="24"/>
          <w:lang w:val="ru-RU"/>
        </w:rPr>
        <w:t>, Е.А. Туманова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нститут биологии Коми научного центра Уральского отделения РАН,</w:t>
      </w:r>
      <w:r>
        <w:rPr>
          <w:sz w:val="24"/>
          <w:szCs w:val="24"/>
          <w:lang w:val="ru-RU"/>
        </w:rPr>
        <w:t xml:space="preserve"> Сыктывкар, </w:t>
      </w:r>
      <w:hyperlink r:id="rId2">
        <w:r>
          <w:rPr>
            <w:rStyle w:val="InternetLink"/>
            <w:sz w:val="24"/>
            <w:szCs w:val="24"/>
          </w:rPr>
          <w:t>shamrik@ib.komisc.ru</w:t>
        </w:r>
      </w:hyperlink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вы арктической и субарктической территорий являются актуальным объектом для географо-генетических исследований и выявления роли органического вещества в процессах почвообразования. Слабая изученность горной ландшафтной зоны Полярного Урала и пестрота почвообразующих пород </w:t>
      </w:r>
      <w:r>
        <w:rPr>
          <w:bCs/>
          <w:sz w:val="24"/>
          <w:szCs w:val="24"/>
        </w:rPr>
        <w:t>(ультраосновные, основные, кислые и карбонатные) обуславливают значительный научный интерес к исследованию почв данной территории. Одним из наименее изученных в данном регионе являются почвы, сформированные на продуктах выветривания плотных карбонатных пород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Цель работы – выявление классификационно-номенклатурного разнообразия, закономерностей распределения различных форм углерода и азота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чвах</w:t>
      </w:r>
      <w:r>
        <w:rPr>
          <w:sz w:val="24"/>
          <w:szCs w:val="24"/>
        </w:rPr>
        <w:t xml:space="preserve"> геохимически подчиненных ландшафтов в пределах горной катены протяженностью около 1 км (на примере хребта Большой Пайпудынский, координаты: 67° 13 с.ш.; 65° 28′ в.д.). Объекты исследований – почвы, сформированные на элювиально-делювиальных отложениях мраморизированных известняков нижнедевонского возраст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ходе морфологических описаний почвенных разрезов (и серии прикопок) выявлена сложная система горизонтов и подгоризонтов, что в значительной мере определяет разнообразие типов и подтипов почв даже на незначительном расстоянии и пространственную вариабельность верхних и срединных горизонтов. Показано, что под различными типами растительных сообществ формируются почвы постлитогенного ствола из отделов криометаморфических (дерново-криометаморфические), литоземов (карболитоземы перегнойно-темногумусовые), органо-аккумулятивных (перегнойно-темногумусовые; перегнойно-темногумусовые квазиглеевые криометаморфические; перегнойно-криометаморфические глееватые), занимающие незначительные ареалы и мелконтурные сочетания. Все исследуемые почвы характеризуются отчетливой дифференциацией на генетические горизонты, которые бурно вскипают от воздействия 10%-ной </w:t>
      </w:r>
      <w:r>
        <w:rPr>
          <w:rFonts w:eastAsia="Calibri"/>
          <w:sz w:val="24"/>
          <w:szCs w:val="24"/>
          <w:lang w:val="en-US" w:eastAsia="en-US"/>
        </w:rPr>
        <w:t>HCl</w:t>
      </w:r>
      <w:r>
        <w:rPr>
          <w:rFonts w:eastAsia="Calibri"/>
          <w:sz w:val="24"/>
          <w:szCs w:val="24"/>
          <w:lang w:eastAsia="en-US"/>
        </w:rPr>
        <w:t xml:space="preserve"> по всему профи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ношение масс CaO и 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в породе, равное 1.4, указывает на доминирование в ее составе карбоната кальция. Выщелачивание породы подтверждает увеличение содержания неорганического углерода с глубиной при колебании в 0-12.2% (</w:t>
      </w:r>
      <w:r>
        <w:rPr>
          <w:bCs/>
          <w:sz w:val="24"/>
          <w:szCs w:val="24"/>
        </w:rPr>
        <w:t>0-</w:t>
      </w:r>
      <w:r>
        <w:rPr>
          <w:sz w:val="24"/>
          <w:szCs w:val="24"/>
        </w:rPr>
        <w:t>100% общего почвенного углерода). Минеральный азот (N-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N-N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составляет менее 1% общего азотного фонда почв, максимальные значения свойственны органогенным горизонтам, с глубиной отмечено закономерное его сниж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ражено накопление органических форм углерода и азота в грубогумусовой подстилке, где варьирование их содержания (16-40 и 0.9-2.5% соответственно) связано как с различной продуктивностью растительных сообществ (запасы сырой надземной фитомассы равны 20-160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так и со спецификой состава опада и условиями его разложения. </w:t>
      </w:r>
      <w:r>
        <w:rPr>
          <w:rFonts w:eastAsia="Calibri"/>
          <w:sz w:val="24"/>
          <w:szCs w:val="24"/>
        </w:rPr>
        <w:t xml:space="preserve">В нижележащих слоях показатели резко снижаются, хотя в отдельных минеральных горизонтах остаются существенными (до 8 и 0.6%). Миграцию </w:t>
      </w:r>
      <w:r>
        <w:rPr>
          <w:sz w:val="24"/>
          <w:szCs w:val="24"/>
        </w:rPr>
        <w:t xml:space="preserve">органического вещества в профилях обеспечивает промывной водный режи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обенности течения процессов гумификации, такие как высокое содержание карбонатов, щелочная реакция всего профиля (</w:t>
      </w:r>
      <w:r>
        <w:rPr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  <w:vertAlign w:val="subscript"/>
        </w:rPr>
        <w:t xml:space="preserve">Н2О </w:t>
      </w:r>
      <w:r>
        <w:rPr>
          <w:color w:val="000000"/>
          <w:sz w:val="24"/>
          <w:szCs w:val="24"/>
        </w:rPr>
        <w:t>7.6-8.5)</w:t>
      </w:r>
      <w:r>
        <w:rPr>
          <w:sz w:val="24"/>
          <w:szCs w:val="24"/>
        </w:rPr>
        <w:t xml:space="preserve">, доминирование кальцефитной растительности в виде </w:t>
      </w:r>
      <w:r>
        <w:rPr>
          <w:i/>
          <w:sz w:val="24"/>
          <w:szCs w:val="24"/>
        </w:rPr>
        <w:t>Dryas octopetala</w:t>
      </w:r>
      <w:r>
        <w:rPr>
          <w:sz w:val="24"/>
          <w:szCs w:val="24"/>
        </w:rPr>
        <w:t>, специфика пигментации, консервации, разложения и биологической активности микрофлоры приводят к темному (до черного; окраска по Манселлу 10</w:t>
      </w:r>
      <w:r>
        <w:rPr>
          <w:sz w:val="24"/>
          <w:szCs w:val="24"/>
          <w:lang w:val="en-US"/>
        </w:rPr>
        <w:t>YR</w:t>
      </w:r>
      <w:r>
        <w:rPr>
          <w:sz w:val="24"/>
          <w:szCs w:val="24"/>
        </w:rPr>
        <w:t xml:space="preserve"> 4/3; 3/3) окрашиванию верхней части темногумусовой </w:t>
      </w:r>
      <w:r>
        <w:rPr>
          <w:color w:val="000000"/>
          <w:sz w:val="24"/>
          <w:szCs w:val="24"/>
        </w:rPr>
        <w:t xml:space="preserve">почвы, развивающейся </w:t>
      </w:r>
      <w:r>
        <w:rPr>
          <w:sz w:val="24"/>
          <w:szCs w:val="24"/>
        </w:rPr>
        <w:t xml:space="preserve">на вершине увала. Помимо прокраски меланином темный цвет почве придает </w:t>
      </w:r>
      <w:r>
        <w:rPr>
          <w:bCs/>
          <w:color w:val="333333"/>
          <w:sz w:val="24"/>
          <w:szCs w:val="24"/>
          <w:shd w:fill="FFFFFF" w:val="clear"/>
        </w:rPr>
        <w:t xml:space="preserve">специфическое </w:t>
      </w:r>
      <w:r>
        <w:rPr>
          <w:color w:val="333333"/>
          <w:sz w:val="24"/>
          <w:szCs w:val="24"/>
          <w:shd w:fill="FFFFFF" w:val="clear"/>
        </w:rPr>
        <w:t xml:space="preserve">почвенное органическое вещество, характеризующееся </w:t>
      </w:r>
      <w:r>
        <w:rPr>
          <w:sz w:val="24"/>
          <w:szCs w:val="24"/>
        </w:rPr>
        <w:t>фульватно-гуматным типом (С</w:t>
      </w:r>
      <w:r>
        <w:rPr>
          <w:sz w:val="24"/>
          <w:szCs w:val="24"/>
          <w:vertAlign w:val="subscript"/>
        </w:rPr>
        <w:t>ГК</w:t>
      </w:r>
      <w:r>
        <w:rPr>
          <w:sz w:val="24"/>
          <w:szCs w:val="24"/>
        </w:rPr>
        <w:t>/С</w:t>
      </w:r>
      <w:r>
        <w:rPr>
          <w:sz w:val="24"/>
          <w:szCs w:val="24"/>
          <w:vertAlign w:val="subscript"/>
        </w:rPr>
        <w:t>ФК</w:t>
      </w:r>
      <w:r>
        <w:rPr>
          <w:sz w:val="24"/>
          <w:szCs w:val="24"/>
        </w:rPr>
        <w:t xml:space="preserve"> = 1.1-1.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rik@ib.komi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28:00Z</dcterms:created>
  <dc:creator>Егор</dc:creator>
  <dc:description/>
  <cp:keywords/>
  <dc:language>en-US</dc:language>
  <cp:lastModifiedBy>Мария Бронникова</cp:lastModifiedBy>
  <dcterms:modified xsi:type="dcterms:W3CDTF">2020-05-25T15:28:00Z</dcterms:modified>
  <cp:revision>2</cp:revision>
  <dc:subject/>
  <dc:title/>
</cp:coreProperties>
</file>