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ФАНО о Центре "Сириус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создании в Сочи Национального исследовательского центра на базе Фон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рабатываем возможность создания на базе центра «Сириус» нескольких научно-исследовательских лабораторий по приоритетным тематикам. Их сотрудники будут также вести образовательную работу со школьниками и студентами – учащимися и выпускниками центра «Сириус»</w:t>
      </w:r>
    </w:p>
    <w:p>
      <w:pPr>
        <w:pStyle w:val="Normal"/>
        <w:jc w:val="both"/>
        <w:rPr/>
      </w:pPr>
      <w:r>
        <w:rPr/>
        <w:t>Часть таких лабораторий может быть создана сразу в рамках приоритетных межотраслевых тематик (отталкиваясь от уже работающих в Центре «Сириус» лабораторий и приоритетных проектов ФАНО), часть может работать в рамках расширенной тематики региональных научных организаций,</w:t>
      </w:r>
    </w:p>
    <w:p>
      <w:pPr>
        <w:pStyle w:val="Normal"/>
        <w:jc w:val="both"/>
        <w:rPr/>
      </w:pPr>
      <w:r>
        <w:rPr/>
        <w:t>Мы создаем на базе центра «Сириус» черноморскую биологическую станцию (лабораторию) для работы по темам, связанным с экологией, эволюцией, гидроакустикой и пр., рассматривая возможность постоянного базирования в порту Сочи научно-исследовательского судна</w:t>
      </w:r>
    </w:p>
    <w:p>
      <w:pPr>
        <w:pStyle w:val="Normal"/>
        <w:jc w:val="both"/>
        <w:rPr/>
      </w:pPr>
      <w:r>
        <w:rPr/>
        <w:t>Все вместе это позволит ФАНО и Фонду создать в Сочи, в идеальных климатических условиях на базе постолимпийской научно-образовательной инфраструктуре, полноценный Научно-исследовательский центр, наукоград, работающий в сколковск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О совместной работе со школьниками - учащимися и выпускниками центра «Сириус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«Научные субботы с выпускниками «Сириуса» может быть реализован, в том числе, с участием "Малых академий наук" в Екатеринбурге, Нижнем Новгороде, Владикавказе, Новосибирске, Красноярске</w:t>
      </w:r>
    </w:p>
    <w:p>
      <w:pPr>
        <w:pStyle w:val="Normal"/>
        <w:jc w:val="both"/>
        <w:rPr/>
      </w:pPr>
      <w:r>
        <w:rPr/>
        <w:t>ФАНО становится генеральным научным партнером Всероссийского конкурса проектных работ школьников и проектной смены центра "Сириус" по его итогам</w:t>
      </w:r>
    </w:p>
    <w:p>
      <w:pPr>
        <w:pStyle w:val="Normal"/>
        <w:jc w:val="both"/>
        <w:rPr/>
      </w:pPr>
      <w:r>
        <w:rPr/>
        <w:t>Размещение в научном парке «Сириус» лабораторий на базе существующих в ФАНО научно-исследовательских проектов для школьников (например, по селекции картоф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О совместной работе с получателями грантов Президента РФ и выпускниками Центра «Сириус» - студентами российских вуз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едущих научных сотрудников подведомственных организаций ФАНО России в регулярных студенческих школах-семинарах, посвящённых «Большим вызовам», отраженным в стратегии НТР РФ и связанных с будущей научной тематикой Национального исследовательского центра</w:t>
      </w:r>
    </w:p>
    <w:p>
      <w:pPr>
        <w:pStyle w:val="Normal"/>
        <w:jc w:val="both"/>
        <w:rPr/>
      </w:pPr>
      <w:r>
        <w:rPr/>
        <w:t>В выпуске студенческого научного журнала (для работ выпускников центра «Сириус» и получателей грантов Президента РФ)</w:t>
      </w:r>
    </w:p>
    <w:p>
      <w:pPr>
        <w:pStyle w:val="Normal"/>
        <w:jc w:val="both"/>
        <w:rPr/>
      </w:pPr>
      <w:r>
        <w:rPr/>
        <w:t>Выполняемая участниками научно-исследовательская работа после проведения таких школ (в том числе, на базовых кафедрах институтов ФАНО) позволит им подготовиться к будущим конкурсным отборам на стажировки и программы дальнейшего обучения/трудоустройства  (предполагается, что ФАНО примет активное участие в дальнейшем сопровождении и трудоустройстве получателей грантов Президент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создании совместных просветительских программ в Парке науки и искусств «Сириус», развитии научного туриз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ые просветительские программы в Научном парке «Сириус», экспертиза создаваемых там просветительских и научно-популярных экспозиций и временных выставок, совместная разработка морских маршрутов и экспедиций в горном кластере</w:t>
      </w:r>
    </w:p>
    <w:p>
      <w:pPr>
        <w:pStyle w:val="Normal"/>
        <w:jc w:val="both"/>
        <w:rPr/>
      </w:pPr>
      <w:r>
        <w:rPr/>
        <w:t>Июль 2017 года – мы готовы и были бы очень рады принять в Сочи на несколько дней экспедицию (морская часть), посвященную 130-летию Вавилова. Если возможно, вторая половина июля</w:t>
      </w:r>
    </w:p>
    <w:p>
      <w:pPr>
        <w:pStyle w:val="Normal"/>
        <w:jc w:val="both"/>
        <w:rPr/>
      </w:pPr>
      <w:r>
        <w:rPr/>
        <w:t>Совместная высадка на территории центра «Сириус» Дерева Дружбы, такого же, что растет на территории цитрусового сада Института цветоводства и субтропических культур и п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4:00Z</dcterms:created>
  <dc:creator>Olga</dc:creator>
  <dc:description/>
  <cp:keywords/>
  <dc:language>en-US</dc:language>
  <cp:lastModifiedBy>Ekaterina</cp:lastModifiedBy>
  <dcterms:modified xsi:type="dcterms:W3CDTF">2017-05-30T10:14:00Z</dcterms:modified>
  <cp:revision>2</cp:revision>
  <dc:subject/>
  <dc:title>Потокол заседания дирекции 25</dc:title>
</cp:coreProperties>
</file>