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805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 </w:t>
      </w:r>
      <w:r>
        <w:rPr>
          <w:b/>
          <w:bCs/>
          <w:sz w:val="32"/>
          <w:szCs w:val="32"/>
        </w:rPr>
        <w:t>вторник, 19 ноября 2019 г, в 15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ится заседани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овместного научного семинар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дела палеогеографии четвертичного периода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дела географии и эволюции поч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 лаборатории геоморфологии ИГ РАН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лавное здание ИГРАН: Старомонетный пер., 29, зал заседаний</w:t>
        <w:br/>
        <w:t xml:space="preserve">м.Полянка, Третьяковская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Доклад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.г.-м.н. Анна Раульевна АГАТОВ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Институт геологии и минералогии им. В.Ф. Соболева СО РАН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Новосибирск)</w:t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леогеография плейстоцена и голоцена сопредельных районов Алтая, Тувы и Монголии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глашаются все желающие!</w:t>
      </w:r>
      <w:r>
        <w:br w:type="page"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>А.Р.Агатова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>Палеогеография плейстоцена и голоцена сопредельных районов Алтая, Тувы и Монголи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6"/>
          <w:szCs w:val="26"/>
        </w:rPr>
        <w:t xml:space="preserve">Полученный в ходе 25-летнего исследования массив 14С, TL, OSL и дендрохронологических дат характеризует такие свойственные расчлененному горному рельефу процессы как оледенение, формирование и катастрофические спуски ледниково-подпрудных озер, постледниковое становление и трансформация гидросети, сейсмо- и климатообусловленные склоновые процессы, почвообразование, торфонакопление. Комплексное исследование разнообразных природных архивов позволило уточнить и дополнить, а в ряде случаев предложить новые палеогеографические реконструкции плейстоцена и голоцена рассматриваемого высокогорного региона Центральной Азии.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6"/>
          <w:szCs w:val="26"/>
        </w:rPr>
        <w:t>В течение плейстоцена ледниково-подпрудные озера неоднократно формировались в межгорных котловинах как ЮВ Алтая, так и ЮЗ Тувы. В Курайской впадине ЮВ Алтая последнее из таких озер сформировалось ~19-16 тыс.л.н., имело уровень не ниже 1650 м н.у.м. и глубину не менее 220 м в районе дамбы. Его катастрофический спуск привел к возникновению гигантской ряби течения на днище котловины. Впервые установлен спуск ледниково-подпрудных озер из котловин ЮЗ Тувы в котловины СЗ Монголии: катастрофический в Ачит-Нурскую впадину, некатастрофический – в Урэг-Нурскую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позднеледниковье и начале голоцена (15-10 тыс. л.н.) закладывается основа современных ландшафтов высокогорий. Около 15-14 тыс. л.н. произошло значительное сокращение ледников, не позднее 11-10 тыс. л.н. – осушение последних ледниково-подпрудных озер и деградация ледников до размеров, уступающих размерам современных быстро сокращающихся ледников. Ведущими ландшафтообразующими процессами стали склоновые, флювиальные, торфо- и почвообразование; регенерировала древесная растительность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6"/>
          <w:szCs w:val="26"/>
        </w:rPr>
        <w:t>Голоцен в климатическом отношении неоднороден. Первая половина голоцена характеризовалась значительно более теплым и влажным климатом. Ледники полностью исчезли либо уступали современным по размерам. Лесная растительность осваивает зону современного оледенения, лесные почвы формируются выше современной верхней границы леса. Климат второй половины голоцена более холодный: горно-долинные ледники испытали не менее трех активизаций, в ходе которых превышали размеры современных ледников. Аридизация, усилившаяся в последние 2 тыс. лет, обусловила меньшее продвижение ледников в каждую последующую стадию. На современном этапе происходит отступание ледников и деградация мерзлоты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6"/>
          <w:szCs w:val="26"/>
        </w:rPr>
        <w:t>Смена археологических культур рассматриваемого региона помимо социально-политических причин определялась климатически обусловленной трансформацией ландшафтов. Наряду с прогрессирующей аридизацией антропогенное влияние привело к исчезновению лесов в Акхольской и восточной части Чуйской котлови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8:00Z</dcterms:created>
  <dc:creator>Natalia Karpukhina</dc:creator>
  <dc:description/>
  <cp:keywords/>
  <dc:language>en-US</dc:language>
  <cp:lastModifiedBy>User</cp:lastModifiedBy>
  <dcterms:modified xsi:type="dcterms:W3CDTF">2019-11-12T10:47:00Z</dcterms:modified>
  <cp:revision>6</cp:revision>
  <dc:subject/>
  <dc:title> </dc:title>
</cp:coreProperties>
</file>