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Протокол №5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т 29.06.2015 г. заседания диссертационного совета Д.002.046.0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ав диссертационного совета утвержден в количестве 21 человека. Присутствовали на заседании 14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едседатель</w:t>
      </w:r>
      <w:r>
        <w:rPr/>
        <w:t>: д.г.н. Андрей Ильич Трейвиш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исутствовали</w:t>
      </w:r>
      <w:r>
        <w:rPr/>
        <w:t>: д.г.н. А.И. Трейвиш, д.г.н. Н.Н. Клюев, к.г.н. Т.Л. Бородина, д.г.н. А.И.Алексеев, д.г.н. Ю.А. Веденин, д.г.н. А.П. Горкин, д.г.н. Н.В. Зубаревич, д.г.н. В.Н. Калуцков, д.г.н. Т.Г. Нефедова, д.г.н. В.Н. Стрелецкий, д.г.н. Г.В. Сдасюк, д.г.н. А.Н. Пилясов, д.г.н. П.М. Полян, д.г.н. В.А. Шупе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вестка дня</w:t>
      </w:r>
      <w:r>
        <w:rPr/>
        <w:t>: рассмотрение и приятие к защите докторской диссертации В.И.</w:t>
      </w:r>
      <w:r>
        <w:rPr>
          <w:lang w:val="en-US"/>
        </w:rPr>
        <w:t> </w:t>
      </w:r>
      <w:r>
        <w:rPr/>
        <w:t xml:space="preserve">Блануца на тему «Развертывание информационно-коммуникационной сети как географический процесс </w:t>
      </w:r>
      <w:r>
        <w:rPr>
          <w:bCs/>
        </w:rPr>
        <w:t>(на примере становления сетевой структуры сибирской почты)»</w:t>
      </w:r>
      <w:r>
        <w:rPr/>
        <w:t>. 18 июня 2015 г. В.И.</w:t>
      </w:r>
      <w:r>
        <w:rPr>
          <w:lang w:val="en-US"/>
        </w:rPr>
        <w:t> </w:t>
      </w:r>
      <w:r>
        <w:rPr/>
        <w:t>Блануца представил заявление в диссертационный совет с просьбой принять его диссертацию к защите. К заявлению были приложены все необходимые документы, в том числе подтверждение размещения на сайте ИГ РАН полного текста его диссер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Постановил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8"/>
        </w:rPr>
        <w:t>Утвердить Заключение экспертной комиссии и принять докторскую диссертацию В.И.</w:t>
      </w:r>
      <w:r>
        <w:rPr>
          <w:szCs w:val="28"/>
          <w:lang w:val="en-US"/>
        </w:rPr>
        <w:t> </w:t>
      </w:r>
      <w:r>
        <w:rPr>
          <w:szCs w:val="28"/>
        </w:rPr>
        <w:t>Блануца к защите. Назначить дату защиты – 23 октябр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Разместить на сайте ИГ РАН и сайте ВАК объявление о дате защиты и разместить автореферат на сайте ИГ РАН и В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Разрешить печатание авторефе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В качестве официальных оппонентов утвердить д.г.н. В.Л.</w:t>
      </w:r>
      <w:r>
        <w:rPr>
          <w:szCs w:val="28"/>
          <w:lang w:val="en-US"/>
        </w:rPr>
        <w:t> </w:t>
      </w:r>
      <w:r>
        <w:rPr>
          <w:szCs w:val="28"/>
        </w:rPr>
        <w:t xml:space="preserve">Бабурина </w:t>
      </w:r>
      <w:r>
        <w:rPr/>
        <w:t>(Московский государственный университет имени М.В.Ломоносова), д.г.н. А.А.</w:t>
      </w:r>
      <w:r>
        <w:rPr>
          <w:lang w:val="en-US"/>
        </w:rPr>
        <w:t> </w:t>
      </w:r>
      <w:r>
        <w:rPr/>
        <w:t>Ткаченко (Тверской государственный университет) и д.э.н. А.Н.</w:t>
      </w:r>
      <w:r>
        <w:rPr>
          <w:lang w:val="en-US"/>
        </w:rPr>
        <w:t> </w:t>
      </w:r>
      <w:r>
        <w:rPr/>
        <w:t xml:space="preserve">Швецова </w:t>
      </w:r>
      <w:r>
        <w:rPr>
          <w:szCs w:val="28"/>
        </w:rPr>
        <w:t>.(Институт системного анализа Р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8"/>
        </w:rPr>
        <w:t>В качестве ведущей организации просить выступить Тихоокеанский институт географии ДВ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Определить дополнительный список рассылки авторефер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голосования: «за» - 14, «против» - нет, «воздержался» -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диссертационного совета Д 002.046.01,</w:t>
        <w:br/>
        <w:t>д.г.н.                                                                                                                          А.И.</w:t>
      </w:r>
      <w:r>
        <w:rPr>
          <w:lang w:val="en-US"/>
        </w:rPr>
        <w:t xml:space="preserve"> </w:t>
      </w:r>
      <w:r>
        <w:rPr/>
        <w:t>Трейвиш</w:t>
      </w:r>
    </w:p>
    <w:p>
      <w:pPr>
        <w:pStyle w:val="Normal"/>
        <w:spacing w:lineRule="auto" w:line="360"/>
        <w:rPr/>
      </w:pPr>
      <w:r>
        <w:rPr/>
        <w:t>Ученый секретарь совета, к.г.н.                                                                             Т.Л.</w:t>
      </w:r>
      <w:r>
        <w:rPr>
          <w:lang w:val="en-US"/>
        </w:rPr>
        <w:t xml:space="preserve"> </w:t>
      </w:r>
      <w:r>
        <w:rPr/>
        <w:t>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4:00Z</dcterms:created>
  <dc:creator>FuckYouBill</dc:creator>
  <dc:description/>
  <cp:keywords/>
  <dc:language>en-US</dc:language>
  <cp:lastModifiedBy>FuckYouBill</cp:lastModifiedBy>
  <dcterms:modified xsi:type="dcterms:W3CDTF">2015-07-07T11:48:00Z</dcterms:modified>
  <cp:revision>4</cp:revision>
  <dc:subject/>
  <dc:title>Протокол №1 </dc:title>
</cp:coreProperties>
</file>