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lang w:val="en-US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т 13.04.2015 г. заседания диссертационного совета Д.002.046.0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став диссертационного совета утвержден в количестве 21 человека. Присутствовали на заседании 15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едседатель</w:t>
      </w:r>
      <w:r>
        <w:rPr/>
        <w:t>: д.г.н. Андрей Ильич Трейвиш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исутствовали</w:t>
      </w:r>
      <w:r>
        <w:rPr/>
        <w:t>: д.г.н. А.И. Трейвиш, д.г.н. Н.Н. Клюев, к.г.н. Т.Л. Бородина, д.г.н. Ю.А. Веденин, д.г.н. А.П. Горкин, д.г.н. В.А. Колосов, д.г.н. Т.Г.Нефедова, д.г.н. В.Н. Стрелецкий, д.г.н. Л.В.Смирнягин, д.г.н. Г.В.Сдасюк, д.г.н. А.Н.Пилясов, д.г.н. П.М.Полян, д.г.н. Б.Б. Прохоров, д.г.н. С.А. Тархов, д.г.н. В.А. Шупе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овестка дня</w:t>
      </w:r>
      <w:r>
        <w:rPr/>
        <w:t>: рассмотрение и приятие к защите кандидатской диссертации К.А. Макаровой на тему «Территориальная сеть национальных парков России как объект экологического туризма». К.А. Макарова представила заявление в диссертационный совет с просьбой принять ее диссертацию к защите. К заявлению были приложены все необходимые документы, в том числе подтверждение размещения 07 апреля 2015 г.на сайте ИГ РАН полного текста ее диссер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Постановили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8"/>
        </w:rPr>
        <w:t>Утвердить Заключение экспертной комиссии и принять кандидатскую диссертацию К.А. Макаровой  к защите. Назначить дату защиты – 19 июня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Разместить на сайте ИГ РАН и сайте ВАК объявление о дате защиты и разместить автореферат на сайте ИГ РАН и В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Разрешить печатание авторефе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8"/>
        </w:rPr>
        <w:t xml:space="preserve">В качестве официальных оппонентов утвердить д.б.н. Е.И. Голубеву </w:t>
      </w:r>
      <w:r>
        <w:rPr/>
        <w:t>(Московский государственный университет</w:t>
      </w:r>
      <w:r>
        <w:rPr>
          <w:sz w:val="26"/>
          <w:szCs w:val="26"/>
        </w:rPr>
        <w:t>)</w:t>
      </w:r>
      <w:r>
        <w:rPr>
          <w:szCs w:val="28"/>
        </w:rPr>
        <w:t xml:space="preserve"> и к.г.н. Т.Т. Христова (Российский экономический университет имени Г.В.Плехан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8"/>
        </w:rPr>
        <w:t>В качестве ведущей организации просить выступить Смоленский гуманитарный универс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Определить дополнительный список рассылки авторефер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голосования: «за» - 15, «против» - нет, «Воздержался» -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диссертационного совета Д 002.046.01,</w:t>
        <w:br/>
        <w:t>д.г.н.                                                                                                                           А.И.Трейви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ый секретарь совета, к.г.н.                                                                              Т.Л.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30:00Z</dcterms:created>
  <dc:creator>FuckYouBill</dc:creator>
  <dc:description/>
  <cp:keywords/>
  <dc:language>en-US</dc:language>
  <cp:lastModifiedBy>FuckYouBill</cp:lastModifiedBy>
  <dcterms:modified xsi:type="dcterms:W3CDTF">2015-04-16T22:43:00Z</dcterms:modified>
  <cp:revision>4</cp:revision>
  <dc:subject/>
  <dc:title>Протокол №1 </dc:title>
</cp:coreProperties>
</file>