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84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ператора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right</w:t>
            </w:r>
          </w:p>
        </w:tc>
      </w:tr>
      <w:tr>
        <w:trPr>
          <w:trHeight w:val="1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которые мы принимаем на собственные ст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 5</w:t>
            </w:r>
            <w:r>
              <w:rPr>
                <w:sz w:val="22"/>
                <w:szCs w:val="22"/>
              </w:rPr>
              <w:t>(Франция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 6/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  5 : "© CNES 20.. (year of reception of the IMAGE TELEMETRY),  reproduced  by SCANEX under license from Airbus DS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© </w:t>
            </w:r>
            <w:r>
              <w:rPr>
                <w:sz w:val="22"/>
                <w:szCs w:val="22"/>
                <w:lang w:val="en-US"/>
              </w:rPr>
              <w:t>CNES</w:t>
            </w:r>
            <w:r>
              <w:rPr>
                <w:sz w:val="22"/>
                <w:szCs w:val="22"/>
              </w:rPr>
              <w:t xml:space="preserve"> 20… (год получения ТЕЛЕМЕТРИИ), произведено СКАНЭКС, согласно лицензии </w:t>
            </w:r>
            <w:r>
              <w:rPr>
                <w:sz w:val="22"/>
                <w:szCs w:val="22"/>
                <w:lang w:val="en-US"/>
              </w:rPr>
              <w:t>Air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 6-7: " © Airbus DS 20..  (year of  reception  of the  IMAGE  TELEMETRY  from the SATELLITE), reproduced by SCANEX under license from Airbus DS 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© </w:t>
            </w:r>
            <w:r>
              <w:rPr>
                <w:sz w:val="22"/>
                <w:szCs w:val="22"/>
                <w:lang w:val="en-US"/>
              </w:rPr>
              <w:t>Air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20..  (год получения ТЕЛЕМЕТРИИ со СПУТНИКА), произведено СКАНЭКС, согласно лицензии </w:t>
            </w:r>
            <w:r>
              <w:rPr>
                <w:sz w:val="22"/>
                <w:szCs w:val="22"/>
                <w:lang w:val="en-US"/>
              </w:rPr>
              <w:t>Air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которые мы закупаем напрямую у </w:t>
            </w:r>
            <w:r>
              <w:rPr>
                <w:sz w:val="22"/>
                <w:szCs w:val="22"/>
                <w:lang w:val="en-US"/>
              </w:rPr>
              <w:t>Air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 6/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iad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P and Elevation1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DRS Elevation3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imos-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T  5 " © CNES  (year of acquisition), Distribution Airbus DS"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  6-7 "©  Airbus  DS (year  of acquisition)"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iades: " © CNES  (year of acquisition), Distribution Airbus DS"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PL: "© (name of LICENSEE) 201... (year of production of the PPL by LICENSEE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P and Elevation1O is: "©DLR e.V. (year of acquisition) and © Airbus DS/Infoterra GmbH"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DRS Elevation3O: "© CNES (Year of Acquisition) © Spot Image (Year of Production) © IGN France (Year of Production)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imos-1: "© DEIMOS IMAGING (year of production), Distribution Spot Image S.A, all rights reserved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которые мы принимали на собственные стан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MOSAT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ранция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"©  NSPO  20..  (year  of  reception  of  the  IMAGE  TELEMETRY  from  the  SATELLITE), reproduced by SCANEX under license from Spot Image 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© </w:t>
            </w:r>
            <w:r>
              <w:rPr>
                <w:sz w:val="22"/>
                <w:szCs w:val="22"/>
                <w:lang w:val="en-US"/>
              </w:rPr>
              <w:t>NSPO</w:t>
            </w:r>
            <w:r>
              <w:rPr>
                <w:sz w:val="22"/>
                <w:szCs w:val="22"/>
              </w:rPr>
              <w:t xml:space="preserve">  20..  (год получения ТЕЛЕМЕТРИИ со СПУТНИКА), произведено СКАНЭКС, согласно лицензии </w:t>
            </w:r>
            <w:r>
              <w:rPr>
                <w:sz w:val="22"/>
                <w:szCs w:val="22"/>
                <w:lang w:val="en-US"/>
              </w:rPr>
              <w:t>Sp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age</w:t>
            </w:r>
            <w:r>
              <w:rPr>
                <w:sz w:val="22"/>
                <w:szCs w:val="22"/>
              </w:rPr>
              <w:t xml:space="preserve"> 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которые мы закупаем напрямую у </w:t>
            </w:r>
            <w:r>
              <w:rPr>
                <w:sz w:val="22"/>
                <w:szCs w:val="22"/>
                <w:lang w:val="en-US"/>
              </w:rPr>
              <w:t>Air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FORMOSAT-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© NSPO (year appearing on the PRODUCT delivered by Spot Image), Distribution Spot Image S.A, all rights reserved"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andsat</w:t>
              </w:r>
            </w:hyperlink>
            <w:r>
              <w:rPr>
                <w:sz w:val="22"/>
                <w:szCs w:val="22"/>
              </w:rPr>
              <w:t xml:space="preserve"> (СШ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ROS (Израиль) </w:t>
              <w:tab/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© ImageSat International N.V. 20.. (year of reception of the IMAGE TELEMETRY),  reproduced  by SCANEX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© </w:t>
            </w:r>
            <w:r>
              <w:rPr>
                <w:sz w:val="22"/>
                <w:szCs w:val="22"/>
                <w:lang w:val="en-US"/>
              </w:rPr>
              <w:t>Image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 20.. (год получения ТЕЛЕМЕТРИИ), произведено СКАНЭКС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KONOS (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>)</w:t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oduct:  "© DigitalGlobe, Inc. All Rights Reserved (year of reception) "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одукты:”[Продукт] © [ГОД] 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DigitalGlobe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</w:rPr>
              <w:t>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Eye-1 (США)</w:t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2"/>
                <w:szCs w:val="22"/>
                <w:lang w:val="en-US"/>
              </w:rPr>
              <w:t xml:space="preserve">Product:  "© DigitalGlobe, Inc. All Rights Reserved (year of reception) "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одукты: ”[Продукт] © [ГОД] 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DigitalGlobe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</w:rPr>
              <w:t>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QuickBird</w:t>
              </w:r>
            </w:hyperlink>
            <w:r>
              <w:rPr>
                <w:sz w:val="22"/>
                <w:szCs w:val="22"/>
              </w:rPr>
              <w:t xml:space="preserve"> (США)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oduct:  "© DigitalGlobe, Inc. All Rights Reserved (year of reception) "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одукты: ”[Продукт] © [ГОД] 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DigitalGlobe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</w:rPr>
              <w:t>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rldView-1</w:t>
            </w:r>
            <w:r>
              <w:rPr>
                <w:sz w:val="22"/>
                <w:szCs w:val="22"/>
                <w:lang w:val="en-US"/>
              </w:rPr>
              <w:t>/2/3</w:t>
            </w:r>
            <w:r>
              <w:rPr>
                <w:sz w:val="22"/>
                <w:szCs w:val="22"/>
              </w:rPr>
              <w:t xml:space="preserve"> (США)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oduct:  "© DigitalGlobe, Inc. All Rights Reserved (year of reception) "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одукты: ”[Продукт] © [ГОД] 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DigitalGlobe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</w:rPr>
              <w:t>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RSAT-2 (Канада)</w:t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RADARSAT-2 Data and Products © MacDONALD, DETTWILER AND ASSOCIATES LTD. (year o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quisition) – All Rights Reserved” and “RADARSAT is an official mark of the Canadian Space Agency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TerraSAR-X</w:t>
              </w:r>
            </w:hyperlink>
            <w:r>
              <w:rPr>
                <w:sz w:val="22"/>
                <w:szCs w:val="22"/>
              </w:rPr>
              <w:t xml:space="preserve"> (Германия)</w:t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"©DLR e.V. (year of acquisition), Distribution Airbus DS/Infoterra GmbH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OS, ALOS-2 </w:t>
            </w:r>
            <w:r>
              <w:rPr>
                <w:sz w:val="22"/>
                <w:szCs w:val="22"/>
              </w:rPr>
              <w:t>(Япония)</w:t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Product / Derivative-work Produ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right owner/Data distributor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©JAXA All Rights Reserved Distributed by ALOS-2 Operation and Data Distribution Consortium” or “ ©JAXA Distributed by ALOS-2 Operation and Data Distribution Consortium”   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P developed by the Consortium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©ALOS-2 Operation and Data Distribution Consortium, Original Data provided by JAXA”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P developed by the Consortium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riginal Data provided by JAX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S (С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 (США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omi NPP/VIIP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S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SAT-2/3/5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"Copyright  (YYYY)  KARI  &amp; SIIS  Distributed Under License by SCANEX.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MO-SkyMed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SMO-SkyMed Product - © ASI (year of acquisition) processed under license from ASI – Agenzia Spaziale Italiana. All Rights Reserved. Distributed by e-Ge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style16"/>
    <w:basedOn w:val="Style12"/>
    <w:qFormat/>
    <w:rPr/>
  </w:style>
  <w:style w:type="character" w:styleId="Style13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ex.ru/ru/data/default.asp?submenu=landsat&amp;id=index" TargetMode="External"/><Relationship Id="rId3" Type="http://schemas.openxmlformats.org/officeDocument/2006/relationships/hyperlink" Target="http://www.scanex.ru/ru/data/default.asp?submenu=quickbird&amp;id=index" TargetMode="External"/><Relationship Id="rId4" Type="http://schemas.openxmlformats.org/officeDocument/2006/relationships/hyperlink" Target="http://www.scanex.ru/ru/data/default.asp?submenu=terrasar&amp;id=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4:00Z</dcterms:created>
  <dc:creator>evoronina</dc:creator>
  <dc:description/>
  <dc:language>en-US</dc:language>
  <cp:lastModifiedBy>Aleksandra Filimonova</cp:lastModifiedBy>
  <cp:lastPrinted>2009-04-06T12:54:00Z</cp:lastPrinted>
  <dcterms:modified xsi:type="dcterms:W3CDTF">2015-09-25T07:34:00Z</dcterms:modified>
  <cp:revision>2</cp:revision>
  <dc:subject/>
  <dc:title>IRS-1C/1D (Индия)</dc:title>
</cp:coreProperties>
</file>