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учный семинар Института географии Р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ноября 2018 года, 14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ждународный круглый ст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«История природной среды и пути миграций древнего человека в Прикасп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Уважаемые коллеги! Приглашаем Вас принять участие в работе круглого стола, в ходе которого будут заслушаны доклады, раскрывающие современное состояние исследований эволюции природной среды и развития древнего человека в Каспийском регионе. В ходе семинара будут продемонстрированы последние достижения в области изучения колебаний уровня Каспия в позднем плейстоцене, лёссово-почвенных серий Каспийского региона (Нижнее Поволжье и “Иранское лёссовое плато”), стоянок древнего человека в Восточном Прикаспии и Средней Азии. </w:t>
      </w:r>
    </w:p>
    <w:p>
      <w:pPr>
        <w:pStyle w:val="Style16"/>
        <w:spacing w:before="0" w:after="0"/>
        <w:ind w:firstLine="851"/>
        <w:jc w:val="both"/>
        <w:rPr/>
      </w:pPr>
      <w:r>
        <w:rPr/>
        <w:t>Планируется обсудить современную методическую базу палеогеографических исследований континентальных архивов (последние достижения в геохронологии лёссов, новые возможности оптико-люминесцентного датирования, приложения в палеопедологии, литологии, стратиграфии, палеолитоведении). Участники семинара возглавляют международную группу исследователей, выполняющих комплексное изучение колебания уровня Каспийского моря, лёссово-почвенных серий Северного Ирана, эволюции древнего человека в палеолите и мезолите. Язык семинара – англий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55245</wp:posOffset>
            </wp:positionV>
            <wp:extent cx="847725" cy="1258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Манфред Фрехен</w:t>
      </w:r>
      <w:r>
        <w:rPr>
          <w:rFonts w:cs="Times New Roman" w:ascii="Times New Roman" w:hAnsi="Times New Roman"/>
          <w:sz w:val="28"/>
        </w:rPr>
        <w:t>, руководитель геохронологической лаборатории Института прикладной геофизики им. Лейбниц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Ганновер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Герм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«Luminescence Dating of Sediments - Basics and Case Studies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фессор М.Фрехен – ведущий специалист в области люминесцентного датирования и стратиграфии лёссово-почвенных серий. Им выполнены исследования лёссово-почвенных серий долины Рейна, Китайского лёссового плато, Дуная, Ирана, Западной Сибири, Монголии, Таджикистана. Он расскажет о последних разработках в области абсолютной геохронологии, возможностей приложения люминесцентного датирования для целей стратиграфии, палеогеографии и палеоклиматолог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847725" cy="1262380"/>
            <wp:effectExtent l="0" t="0" r="0" b="0"/>
            <wp:wrapTight wrapText="bothSides">
              <wp:wrapPolygon edited="0">
                <wp:start x="-3800" y="-327"/>
                <wp:lineTo x="-3800" y="21839"/>
                <wp:lineTo x="24503" y="21839"/>
                <wp:lineTo x="24503" y="-327"/>
                <wp:lineTo x="-3800" y="-327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2" t="0" r="7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Тамара Янина</w:t>
      </w:r>
      <w:r>
        <w:rPr>
          <w:rFonts w:cs="Times New Roman" w:ascii="Times New Roman" w:hAnsi="Times New Roman"/>
          <w:sz w:val="28"/>
        </w:rPr>
        <w:t>, зав. лабораторией новейших отложений и палеогеографии плейстоцена географического факультета МГУ, Москва.</w:t>
      </w:r>
    </w:p>
    <w:p>
      <w:pPr>
        <w:pStyle w:val="Style16"/>
        <w:spacing w:before="0" w:after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«</w:t>
      </w:r>
      <w:r>
        <w:rPr>
          <w:rFonts w:cs="Arial" w:ascii="Arial" w:hAnsi="Arial"/>
          <w:color w:val="550055"/>
          <w:sz w:val="9"/>
          <w:szCs w:val="9"/>
          <w:shd w:fill="FFFFFF" w:val="clear"/>
          <w:lang w:val="en-US"/>
        </w:rPr>
        <w:t xml:space="preserve"> </w:t>
      </w:r>
      <w:r>
        <w:rPr>
          <w:b/>
          <w:i/>
          <w:sz w:val="32"/>
          <w:lang w:val="en-US"/>
        </w:rPr>
        <w:t>Caspian sea level evolution during the Late Pleistocene»</w:t>
      </w:r>
    </w:p>
    <w:p>
      <w:pPr>
        <w:pStyle w:val="Style16"/>
        <w:spacing w:before="0" w:after="0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sz w:val="18"/>
        </w:rPr>
        <w:t>Проф. Т.А. Янина – известный специалист в области изучения истории природной среды Понто-Каспия, автор биостратиграфической и палеогеографической схемы Каспия. В последние годы под её руководством реализуется серия проектов РНФ и РФФИ по изучению колебаний уровня Каспийского и Черного морей, получены новые данные по материалам анализа керна скважин Северного Каспия и Манычской депрессии, опорных разрезов Нижнего Поволжья, Калмыкии, Дагестана. О результатах проекта РНФ 16-17-10103 «Система Каспийского моря в условиях глобальных изменений климата квартера» будет рассказано в ходе доклада.</w:t>
      </w:r>
    </w:p>
    <w:p>
      <w:pPr>
        <w:pStyle w:val="Style16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46355</wp:posOffset>
            </wp:positionV>
            <wp:extent cx="847725" cy="1262380"/>
            <wp:effectExtent l="0" t="0" r="0" b="0"/>
            <wp:wrapTight wrapText="bothSides">
              <wp:wrapPolygon edited="0">
                <wp:start x="-2021" y="-331"/>
                <wp:lineTo x="-2021" y="22404"/>
                <wp:lineTo x="22900" y="22404"/>
                <wp:lineTo x="22900" y="-331"/>
                <wp:lineTo x="-2021" y="-331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7" t="0" r="2106" b="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1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ндрей Кривошапкин</w:t>
      </w:r>
      <w:r>
        <w:rPr>
          <w:rFonts w:cs="Times New Roman" w:ascii="Times New Roman" w:hAnsi="Times New Roman"/>
          <w:sz w:val="28"/>
        </w:rPr>
        <w:t>, зам. директора Института археологии и этнографии СО РАН, Новосибирск.</w:t>
      </w:r>
    </w:p>
    <w:p>
      <w:pPr>
        <w:pStyle w:val="Style16"/>
        <w:spacing w:before="0" w:after="0"/>
        <w:rPr/>
      </w:pPr>
      <w:r>
        <w:rPr>
          <w:b/>
          <w:i/>
          <w:sz w:val="32"/>
          <w:lang w:val="en-US"/>
        </w:rPr>
        <w:t>«Current status of Paleolithic researches in Central Asia»</w:t>
      </w:r>
    </w:p>
    <w:p>
      <w:pPr>
        <w:pStyle w:val="Style16"/>
        <w:spacing w:before="0" w:after="0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Style16"/>
        <w:spacing w:before="0" w:after="0"/>
        <w:jc w:val="both"/>
        <w:rPr>
          <w:sz w:val="18"/>
        </w:rPr>
      </w:pPr>
      <w:r>
        <w:rPr>
          <w:sz w:val="18"/>
        </w:rPr>
        <w:t xml:space="preserve">Проф. А.И. Кривошапкин – организатор многолетних комплексных исследований палеолитических стоянок древнего человека в Средней Азии. Под его руководством проводятся раскопки известных памятников палеолита: Оби-Рахмат (Узбекистан); Сель-Унгур (Кыргызстан); пещера Страшная (Алтай); участвует в комплексном исследовании ранних свидетельств присутствия древнего человека в Средней Азии – знаменитых разрезов лёссового палеолита Таджикистана (Хонако, Лахути, Карамайдан и др.). Проф. Кривошапкин расскажет о современном состоянии изучения палеолита Средней Азии и новейших открытиях последних лет, возможных маршрутах миграций древнего человека из Передней Азии через Прикаспий в предгорья Центральной Азии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37465</wp:posOffset>
            </wp:positionV>
            <wp:extent cx="847725" cy="12573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55" t="0" r="66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Фархад Хормали</w:t>
      </w:r>
      <w:r>
        <w:rPr>
          <w:rFonts w:cs="Times New Roman" w:ascii="Times New Roman" w:hAnsi="Times New Roman"/>
          <w:sz w:val="28"/>
        </w:rPr>
        <w:t xml:space="preserve">, проректор Горганского Университета, Иран </w:t>
      </w:r>
    </w:p>
    <w:p>
      <w:pPr>
        <w:pStyle w:val="Style16"/>
        <w:spacing w:before="0" w:after="0"/>
        <w:rPr/>
      </w:pPr>
      <w:r>
        <w:rPr>
          <w:b/>
          <w:i/>
          <w:sz w:val="32"/>
          <w:lang w:val="en-US"/>
        </w:rPr>
        <w:t>«Micromorphological index and stable isotope C in loess-paleosols as indicators of climate change in Northern Iran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фессор Ф. Хормали – заведующий кафедрой почвоведения, специалист в области палеопедологии и микроморфологического анализа погребённых почв, руководитель международного проекта по изучению лёссово-почвенных серий Северо-Восточного Ирана. Под руководством профессора Хормали в 2016 году в Горгане состоялся международный лёссовый симпозиум, а в 2017 году – международная конференция </w:t>
      </w:r>
      <w:r>
        <w:rPr>
          <w:rFonts w:cs="Times New Roman" w:ascii="Times New Roman" w:hAnsi="Times New Roman"/>
          <w:sz w:val="18"/>
          <w:lang w:val="en-US"/>
        </w:rPr>
        <w:t>INQUA</w:t>
      </w:r>
      <w:r>
        <w:rPr>
          <w:rFonts w:cs="Times New Roman" w:ascii="Times New Roman" w:hAnsi="Times New Roman"/>
          <w:sz w:val="18"/>
        </w:rPr>
        <w:t xml:space="preserve"> «</w:t>
      </w:r>
      <w:r>
        <w:rPr>
          <w:rFonts w:cs="Times New Roman" w:ascii="Times New Roman" w:hAnsi="Times New Roman"/>
          <w:sz w:val="18"/>
          <w:lang w:val="en-US"/>
        </w:rPr>
        <w:t>Loessfest</w:t>
      </w:r>
      <w:r>
        <w:rPr>
          <w:rFonts w:cs="Times New Roman" w:ascii="Times New Roman" w:hAnsi="Times New Roman"/>
          <w:sz w:val="18"/>
        </w:rPr>
        <w:t xml:space="preserve">2017». Он расскажет о возможностях палеопедологии, анализа изотопного состава погребённых почв для палеоклиматерических реконструкц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41275</wp:posOffset>
            </wp:positionV>
            <wp:extent cx="847725" cy="126238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5" t="0" r="79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Мартин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ль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Кёльнск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ниверситет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Германия</w:t>
      </w:r>
    </w:p>
    <w:p>
      <w:pPr>
        <w:pStyle w:val="Style16"/>
        <w:spacing w:before="0" w:after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«</w:t>
      </w:r>
      <w:r>
        <w:rPr>
          <w:rFonts w:cs="Arial" w:ascii="Arial" w:hAnsi="Arial"/>
          <w:color w:val="550055"/>
          <w:sz w:val="9"/>
          <w:szCs w:val="9"/>
          <w:shd w:fill="FFFFFF" w:val="clear"/>
          <w:lang w:val="en-US"/>
        </w:rPr>
        <w:t xml:space="preserve"> </w:t>
      </w:r>
      <w:r>
        <w:rPr>
          <w:b/>
          <w:i/>
          <w:sz w:val="32"/>
          <w:lang w:val="en-US"/>
        </w:rPr>
        <w:t>Towards a pedostratigraphy for Late Quaternary loess in Northern Iran»</w:t>
      </w:r>
    </w:p>
    <w:p>
      <w:pPr>
        <w:pStyle w:val="Style16"/>
        <w:spacing w:before="0" w:after="0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Style16"/>
        <w:spacing w:before="0" w:after="0"/>
        <w:jc w:val="both"/>
        <w:rPr>
          <w:sz w:val="18"/>
        </w:rPr>
      </w:pPr>
      <w:r>
        <w:rPr>
          <w:sz w:val="18"/>
        </w:rPr>
        <w:t xml:space="preserve">Профессор М. Киль – руководитель палеопедологической группы, выполняющей комплексное изучении многочисленных разрезов «Иранского лёссового плато». На протяжении последних 20 лет им организована серия международных экспедиций в различные районы Ирана, по результатам которых составлена детальная схема развития лёссово-почвенных серий региона -  эти материалы будут представлены в докладе. </w:t>
      </w:r>
    </w:p>
    <w:p>
      <w:pPr>
        <w:pStyle w:val="Style16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сения Колобова</w:t>
      </w:r>
      <w:r>
        <w:rPr>
          <w:rFonts w:cs="Times New Roman" w:ascii="Times New Roman" w:hAnsi="Times New Roman"/>
          <w:sz w:val="28"/>
        </w:rPr>
        <w:t>, Институт археологии и этнографии СО РАН, Новосибирск.</w:t>
      </w:r>
    </w:p>
    <w:p>
      <w:pPr>
        <w:pStyle w:val="Style16"/>
        <w:spacing w:before="0" w:after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«</w:t>
      </w:r>
      <w:r>
        <w:rPr>
          <w:rFonts w:cs="Arial" w:ascii="Arial" w:hAnsi="Arial"/>
          <w:color w:val="550055"/>
          <w:sz w:val="9"/>
          <w:szCs w:val="9"/>
          <w:shd w:fill="FFFFFF" w:val="clear"/>
          <w:lang w:val="en-US"/>
        </w:rPr>
        <w:t xml:space="preserve"> </w:t>
      </w:r>
      <w:r>
        <w:rPr>
          <w:b/>
          <w:i/>
          <w:sz w:val="32"/>
          <w:lang w:val="en-US"/>
        </w:rPr>
        <w:t>Late Paleolithic of Central Asia»</w:t>
      </w:r>
    </w:p>
    <w:p>
      <w:pPr>
        <w:pStyle w:val="Style16"/>
        <w:spacing w:before="0" w:after="0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джеп Курбанов</w:t>
      </w:r>
      <w:r>
        <w:rPr>
          <w:rFonts w:cs="Times New Roman" w:ascii="Times New Roman" w:hAnsi="Times New Roman"/>
          <w:sz w:val="28"/>
        </w:rPr>
        <w:t>, Институт географии РАН, Москва</w:t>
      </w:r>
    </w:p>
    <w:p>
      <w:pPr>
        <w:pStyle w:val="Style16"/>
        <w:spacing w:before="0" w:after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«</w:t>
      </w:r>
      <w:r>
        <w:rPr>
          <w:rFonts w:cs="Arial" w:ascii="Arial" w:hAnsi="Arial"/>
          <w:color w:val="550055"/>
          <w:sz w:val="9"/>
          <w:szCs w:val="9"/>
          <w:shd w:fill="FFFFFF" w:val="clear"/>
          <w:lang w:val="en-US"/>
        </w:rPr>
        <w:t xml:space="preserve"> </w:t>
      </w:r>
      <w:r>
        <w:rPr>
          <w:b/>
          <w:i/>
          <w:sz w:val="32"/>
          <w:lang w:val="en-US"/>
        </w:rPr>
        <w:t>Luminescence dating of Caspian sea-level change in Late Quaternary: new results from Volga, Iran and Turkmenistan»</w:t>
      </w:r>
    </w:p>
    <w:p>
      <w:pPr>
        <w:pStyle w:val="Style16"/>
        <w:spacing w:before="0" w:after="0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Шнайдер</w:t>
      </w:r>
      <w:r>
        <w:rPr>
          <w:rFonts w:cs="Times New Roman" w:ascii="Times New Roman" w:hAnsi="Times New Roman"/>
          <w:sz w:val="28"/>
        </w:rPr>
        <w:t>, Институт археологии и этнографии СО РАН, Новосибирск.</w:t>
      </w:r>
    </w:p>
    <w:p>
      <w:pPr>
        <w:pStyle w:val="Style16"/>
        <w:spacing w:before="0" w:after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«</w:t>
      </w:r>
      <w:r>
        <w:rPr>
          <w:rFonts w:cs="Arial" w:ascii="Arial" w:hAnsi="Arial"/>
          <w:color w:val="550055"/>
          <w:sz w:val="9"/>
          <w:szCs w:val="9"/>
          <w:shd w:fill="FFFFFF" w:val="clear"/>
          <w:lang w:val="en-US"/>
        </w:rPr>
        <w:t xml:space="preserve"> </w:t>
      </w:r>
      <w:r>
        <w:rPr>
          <w:b/>
          <w:i/>
          <w:sz w:val="32"/>
          <w:lang w:val="en-US"/>
        </w:rPr>
        <w:t>Epipaleolithic of western Central Asia»</w:t>
      </w:r>
    </w:p>
    <w:p>
      <w:pPr>
        <w:pStyle w:val="Style16"/>
        <w:spacing w:before="0" w:after="0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Style16"/>
        <w:spacing w:before="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spacing w:before="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spacing w:before="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spacing w:before="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spacing w:before="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spacing w:before="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06:00Z</dcterms:created>
  <dc:creator>Реджеп Курбанов</dc:creator>
  <dc:description/>
  <cp:keywords/>
  <dc:language>en-US</dc:language>
  <cp:lastModifiedBy>Реджеп Курбанов</cp:lastModifiedBy>
  <dcterms:modified xsi:type="dcterms:W3CDTF">2018-11-08T01:59:00Z</dcterms:modified>
  <cp:revision>3</cp:revision>
  <dc:subject/>
  <dc:title/>
</cp:coreProperties>
</file>