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аттестации аспиран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вые 6 месяцев обучения (промежуточная аттестация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дача экзаменов (кандидатских) по философии и английскому язык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редставление рабочего плана диссер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тверждение темы диссертации на Ученом совете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начало подготовки эмпирической части диссер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вый год обучен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проведение полевых исследований, составление базы данных и т.д.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дготовка публикации по теме диссертации в журнале перечня ВАК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лтора года (промежуточная аттестация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е менее одного выступления на научном семинаре в своем подразделении с докладом по теме диссертации;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принятая к печати публикац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сдача экзамена по специа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ва года обуч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ление чернового варианта не менее двух глав диссер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дача зачета по педагогике и прохождение педагогической практик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выступления на конференциях и научных семинарах по теме исслед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ва с половиной года обучения (промежуточная аттестация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вершение эмпирической части работ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выступления на конференциях по теме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ри года обучения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ление 70% текста диссер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ступления на конференциях и научных семинарах по теме диссер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и с половиной года обучения (промежуточная аттестация)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  наличие сданных в печать необходимых статей, в том числе одной или двух опубликованно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- представление чернового варианта текста диссертации с кратким отзывом руководителя и его заключением о возможности ее завершения в срок и сроках пред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5:00Z</dcterms:created>
  <dc:creator>User</dc:creator>
  <dc:description/>
  <cp:keywords/>
  <dc:language>en-US</dc:language>
  <cp:lastModifiedBy>Любовь П</cp:lastModifiedBy>
  <dcterms:modified xsi:type="dcterms:W3CDTF">2025-03-04T11:09:00Z</dcterms:modified>
  <cp:revision>5</cp:revision>
  <dc:subject/>
  <dc:title/>
</cp:coreProperties>
</file>