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ритерии аттестации аспирантов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вые 6 месяцев обучения (промежуточная аттестация):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дача экзаменов (кандидатских) по философии и английскому языку;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редставление рабочего плана диссертации;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тверждение темы диссертации на Ученом совете;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чало подготовки эмпирической части диссертации.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вый год обучения: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проведение полевых исследований, составление базы данных и т.д.;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е менее одного выступления на научном семинаре в своем подразделении с докладом по теме диссертации; 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дготовка публикации по теме диссертации в журнале перечня ВАК. 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лтора года (промежуточная аттестация):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принятая к печати публикация;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 сдача экзамена по специальности;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представление чернового варианта не менее двух глав диссертации;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ва года обучения: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завершение эмпирической части работы;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представление 70% текста диссертации;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дача зачета по педагогике и прохождение педагогической практики;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наличие сданных в печать необходимых статей, в том числе одной опубликованной;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ступления на конференциях и научных семинарах по теме исследования.</w:t>
      </w:r>
    </w:p>
    <w:p>
      <w:pPr>
        <w:pStyle w:val="Normal"/>
        <w:shd w:fill="FFFFFF" w:val="clear"/>
        <w:spacing w:lineRule="auto" w:line="336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ва с половиной года обучения (промежуточная аттестация):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  наличие сданных в печать необходимых статей, в том числе одной или двух опубликованной;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представление чернового варианта текста диссертации с кратким отзывом руководителя и его заключением о возможности ее завершения в срок и сроках предзащиты;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  выступления на конференциях по тем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5:00Z</dcterms:created>
  <dc:creator>User</dc:creator>
  <dc:description/>
  <cp:keywords/>
  <dc:language>en-US</dc:language>
  <cp:lastModifiedBy>Любовь П</cp:lastModifiedBy>
  <dcterms:modified xsi:type="dcterms:W3CDTF">2025-02-25T14:04:00Z</dcterms:modified>
  <cp:revision>3</cp:revision>
  <dc:subject/>
  <dc:title/>
</cp:coreProperties>
</file>