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витанция. Оргвзнос Вторая Всероссийская научная конференция (с международным участием) «Геохронология четвертичного периода: инструментальные методы датирования новейших отложений» Москва, с 19 по 22 апреля 2022 года.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16"/>
      </w:tblGrid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6015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538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3214643000000017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/сч.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736Ц8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У БАНКА РОССИИ ПО ЦФО//УФК по Г.МОСКВЕ г. Моск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45259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2810545370000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 000 000 000 000 000 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взнос на конференцию Геохронология в Москве (19-22 апреля 202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.</w:t>
              <w:br/>
              <w:t xml:space="preserve"> в том числе НДС - 20% в размере 333,33 руб.</w:t>
              <w:br/>
              <w:br/>
              <w:t xml:space="preserve">Подпись:________________________ Дата: " __ " _______ 2022 г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итанц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06015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538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3214643000000017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/сч.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736Ц85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У БАНКА РОССИИ ПО ЦФО//УФК по Г.МОСКВЕ г. Моск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45259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28105453700000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 000 000 000 000 000 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взнос на конференцию Геохронология в Москве (19-22 апреля 202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 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одпись:________________________ Дата: " __ " _______ 2022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обратить внима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требуется указать ФИО (полностью), Домашний адрес с индексом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ы, оформленные не в соответствии с образцом, учтены не буду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оргвзноса необходимо произвести до 01 апреля 202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 случае если оргвзнос за участника оплачивает кто-то другой, то финансовые документы будут оформлены на плательщика, а не на участника конференци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оргвзноса наличными, финансовые документы выдаваться не будут.</w:t>
      </w:r>
    </w:p>
    <w:sectPr>
      <w:type w:val="nextPage"/>
      <w:pgSz w:w="11906" w:h="16838"/>
      <w:pgMar w:left="93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0:00Z</dcterms:created>
  <dc:creator>Admin</dc:creator>
  <dc:description/>
  <cp:keywords/>
  <dc:language>en-US</dc:language>
  <cp:lastModifiedBy>IP</cp:lastModifiedBy>
  <dcterms:modified xsi:type="dcterms:W3CDTF">2022-02-24T09:24:00Z</dcterms:modified>
  <cp:revision>12</cp:revision>
  <dc:subject/>
  <dc:title> Извещение</dc:title>
</cp:coreProperties>
</file>