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коуважаемые члены Ученого совет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Ученого совета ИГ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и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15 года в 15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Куст Г.С. (научно-технический корреспондент КБО ООН, профессор МГУ). Проблема опустынивания в Глобальных целях тысячелетия: новые вызовы и задачи научных исследован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Normal"/>
        <w:rPr/>
      </w:pPr>
      <w:r>
        <w:rPr>
          <w:b/>
          <w:sz w:val="28"/>
          <w:szCs w:val="28"/>
        </w:rPr>
        <w:t>Т.М. Куде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ize5">
    <w:name w:val="fontsiz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8:00Z</dcterms:created>
  <dc:creator>tmkuderina</dc:creator>
  <dc:description/>
  <cp:keywords/>
  <dc:language>en-US</dc:language>
  <cp:lastModifiedBy>Татьяна Кудерина</cp:lastModifiedBy>
  <dcterms:modified xsi:type="dcterms:W3CDTF">2015-03-17T00:27:00Z</dcterms:modified>
  <cp:revision>6</cp:revision>
  <dc:subject/>
  <dc:title>Глубокоуважаемые члены Ученого совета</dc:title>
</cp:coreProperties>
</file>