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Захаровой Эллины Дмитриевны_____________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правленность(профиль) подготовки 05.00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____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________Захаровой Эллины Дмитриевны__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40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ановки осадконакопления и источники наносов в дельте Селен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Щукинские чтения: рельеф и природопользование. Материалы Всероссийской конференции с международным участием. МГУ имени М.В. Ломоносова, географический факультет, кафедра геоморфологии и палеогеографии, Москва, 28 сентября-1 октябр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В.Р., Харченко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и и обстановки осадконакопления и особенности миграции загрязняющих веществ в дельте р.Селен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IX Всероссийское литологическое совещание (с международным участием) "Литология осадочных комплексов Евразии и шельфовых областей", Казань, Россия, 1-3 октября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динамика устьевых систем полуострова Кам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окладов международной научной конференции памяти выдающегося русского гидролога Юрия Борисовича Виноградова «Третьи виноградовские чтения. Грани гидр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динамика флювиального рельефа дельты Селенги в условиях зарегулированности приемного водоема и климатических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окладов 12-ая международная молодежная школа-конференция «Меридиан» ГЛОБАЛЬНЫЕ ПРОЦЕССЫ И ИХ РЕГИОНАЛЬНЫЕ АСПЕКТЫ 30.05-02.06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 С.Р., Беляев В.Р., Харченко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tain aspects of the Selenga River delta modern morphodynam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конфе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th International Conference on the Status and Future of the World’s Large Rivers 3-6 August 2021, Moscow, Russia // On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yaev V., Kharchenko V., Chalov 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гидрологический режим озер Валдайской возвыш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т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ий П.Н., Ефимова Л.Е., Ерина О.Н., Соколов Д.И., Фатхи М.О., Цыпленков А.С., Ломов В.А., Льюмменс Л., Колий В.М., Куликов В.А., Якимова А.И., Базилова В.О., Ликарь Э-Л Д., Бекасов М.А., Панченко Е.Д., Льюменс М., Терешина М.А., Езерова Н.Н., Камыш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br w:type="page"/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ортфолио аспиранта _________________________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, Захарова Эллина Дмитриевна, родилась 18 января 1997 года в г. Москве. Русская, гражданство российское. 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8"/>
        </w:rPr>
        <w:t>С 2004 по 2014 год обучалась в государственном автономном общеобразовательном учреждении города Москвы "Школа № 548 "Царицыно". С 2008 по 2014 год изучала китайский язык, два раза ездила на стажировки при университете Нинбо, Китай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8"/>
        </w:rPr>
        <w:t>В 2014 поступила на географический факультет МГУ имени М.В. Ломоносова. За период обучения с 15 июля 2019 по 15 сентября 2019 работала по проекту  «Выполнение НИР по договору между Байкальским институтом природопользования СО РАН и МГУ» в дельте р.Селенги, выполняя геоморфологические исследования. В рамках обучения в бакалавриате пройдены производственная и научно-производственная практики. Производственная практика проходила в период с 1 августа по 30 августа 2018 года на кафедре геоморфологии и палеогеографии географического факультета МГУ им. М.В. Ломоносова. За период обучения участвовала в экспедиции ИГ СО РАН в 2018 году, организованной в вершине дельты Селенги, в 2019 году-экспедиции в низовья дельты Селенги (с. Истомино)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2019 году под руководством с.н.с Беляева Владимира Ростиславовича была на отлично защищена курсовая работа на тему «Морфодинамика дельты реки Селенги в условиях зарегулированного приемного водоема». В 2019 году получила диплом бакалавра географии МГУ, специализация «геоморфология и палеогеография»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8"/>
        </w:rPr>
        <w:t>Затем продолжила развивать исследования по лито- и морфодинамике дельты Селенги, осваивая новый метод по оценке источников наносов, в рамках научно-исследовательского проекта « Геохимические барьерные зоны в пресноводных дельтах рек России», который продолжался до ноября 2020 года. В 2021 году на «отлично» защитила магистерскую диссертацию и получила диплом магистра (с отличием), географии МГУ, специализация «геоморфология и палеогеография»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 2019 года работала в НИ лаборатории динамической геоморфологии и палеогеографии сначала на должности техника, а затем инженера 2ой категории. В настоящий момент являюсь специалистом в научно-производственной компании, оказывающая услуги по экологическому сопровождению проектов на территории Российской Федерации ООО «Экоскай»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ях в 2017-2019 годах, с отличием окончены бакалавриат и магистратура, участие в НСО географического факультета МГУ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>д.г.н. г.н.с. Голосов Валентин Никола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научно-квалифик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ценз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химические барьерные зоны в пресноводных дельтах рек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О-РФФ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Лычагин М.Ю. Участники НИР: Беляев В.Р., Дубровская Т.В., Завадская М.П., Завадский А.С., Захарова Э.Д., Кошовский Т.С., Руденко А.Ю., Терский П.Н., Ткаченко А.Н., Тришин А.Ю., Чалов С.Р., Шинкарева Г.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ИР по договору между Байкальским институтом природопользования СО РАН и 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ий институт природопользования СО РАН М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Лычагин М.Ю. Участники НИР: Дубровская Т.В., Ефимова Л.Е., Захарова Э.Д., Пашкина М.П., Пискарева В.М., Руденко А.Ю., Терская Е.В., Тришин А.Ю., Чалов С.Р., Шинкарева Г.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ый лист оценки портфолио достижений аспиранта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Ф.И.О. аспиранта полностью)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1:00Z</dcterms:created>
  <dc:creator>user</dc:creator>
  <dc:description/>
  <cp:keywords/>
  <dc:language>en-US</dc:language>
  <cp:lastModifiedBy>zaharova</cp:lastModifiedBy>
  <cp:lastPrinted>2016-03-26T12:56:00Z</cp:lastPrinted>
  <dcterms:modified xsi:type="dcterms:W3CDTF">2021-11-18T16:07:00Z</dcterms:modified>
  <cp:revision>3</cp:revision>
  <dc:subject/>
  <dc:title>Федеральное государственное бюджетное учреждение науки</dc:title>
</cp:coreProperties>
</file>