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Борисик Александр Львович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(профиль) подготовки 25.00.31 Гляциология и криология Земл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1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Борисика Александра Львовича</w:t>
      </w:r>
      <w:r>
        <w:rPr>
          <w:b/>
          <w:i/>
          <w:sz w:val="28"/>
          <w:szCs w:val="28"/>
          <w:u w:val="single"/>
        </w:rPr>
        <w:t xml:space="preserve">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268"/>
        <w:gridCol w:w="993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злотно-гидрогеологические условия западной части Земли Норденшельда (арх. Шпицберг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физические процессы и биосфера. 2020. Т. 19. № 4. С. 68-93. DOI: 10.21455/GPB2020.4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идов Н.Э., Веркулич С.Р., Веттерих С.,</w:t>
              <w:br/>
              <w:t>Гунар А.Ю., Демидов В.Э., Желтенкова Н.В., Кошурников А.В., Михайлова В.М., Никулина А.Л., Новиков А.Л., Саватюгин Л.М., Сироткин А.Н., Терехов А.В., Угрюмов Ю.В., Ширрмейстер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​</w:t>
            </w:r>
            <w:r>
              <w:rPr/>
              <w:t>Строение и динамика ледника Альдегонда (западный Шпицберген) по данным повторных георадиолокационных исследований 1999, 2018 и 2019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​</w:t>
            </w:r>
            <w:r>
              <w:rPr/>
              <w:t>Лёд и снег. 2021. Т. 61. № 1. С.26-37. DOI: 10.31857/S207667342101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Gmaildefault"/>
                <w:color w:val="674EA7"/>
                <w:shd w:fill="FFFFFF" w:val="clear"/>
              </w:rPr>
              <w:t>​</w:t>
            </w:r>
            <w:r>
              <w:rPr/>
              <w:t>Новиков А.Л., Глазовский А.Ф., Лаврентьев И.И., Веркулич С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Gmaildefault"/>
                <w:color w:val="674EA7"/>
              </w:rPr>
              <w:t>​</w:t>
            </w:r>
            <w:r>
              <w:rPr>
                <w:rStyle w:val="Gmaildefault"/>
              </w:rPr>
              <w:t>В</w:t>
            </w:r>
            <w:r>
              <w:rPr/>
              <w:t>нутренняя дренажная сеть и характеристики подледникового стока ледника Альдегонда (о. Западный Шпицберг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Gmaildefault"/>
                <w:color w:val="674EA7"/>
                <w:shd w:fill="FFFFFF" w:val="clear"/>
              </w:rPr>
              <w:t>​</w:t>
            </w:r>
            <w:r>
              <w:rPr/>
              <w:t>Проблемы Арктики и Антарктики. 2021. Т. 67. № 1. С. 67-88.</w:t>
              <w:br/>
              <w:t>​DOI: 10.30758/0555-2648-2021-67-1-67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Gmaildefault"/>
                <w:color w:val="674EA7"/>
                <w:shd w:fill="FFFFFF" w:val="clear"/>
              </w:rPr>
              <w:t>​</w:t>
            </w:r>
            <w:r>
              <w:rPr/>
              <w:t>Демидов В.Э., Ромашова К.В., Новиков А.Л.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Борисика Александра Львовича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Борисик Александр Льв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одился 26 сентября 1981 года в г. Ленинград, РСФСР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1989 году пошёл в первый класс среднеобразовательной школы с углублённым изучением немецкого языка №458 в Санкт-Петербург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997 году получил аттестат об основном общем среднем образовани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же 1997 году поступил в техникум «Станкоэлектрон» по окончании которого в 2001 году получил диплом о среднем специальном образовании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ентябре 2001 года поступил в Санкт-Петербургский государственный университет на геологический факультет – кафедра геофизик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05 году окончил бакалавриат по направлению «Геология» и поступил в магистратуру СПбГУ по специализации «геодинамика осадочных бассейнов»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, весной 2005 года прошёл военные сборы с присвоением звания лейтенант запас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7 году окончил магистратуру и получил диплом магистра геологии по направлению «Геология»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005 по 2015 год работал в АО «Геологоразведка» на должностях геофизик, зам. заведующего лабораторией. Ежегодно участвовал в полевых работах в различных регионах РФ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 2009 по 2013 год параллельно работал в компании «Se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на должности обработчика сейсмических данных при поиске шельфовых месторождений углеводородов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2015 по настоящее время работаю инженером-геофизиком в компании ООО «ГеофизПоиск». Выполняю полевые работы и обрабатываю данные инженерной геофизики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2018 года по настоящее время работаю ведущим инженером в отделе географии полярных стран ФГБУ «ААНИИ». В 2018-2021 годах участвовал в экспедициях на Шпицбергене, где выполнял георадиолокационные исследования ледников, пресноводных водоёмов и бугров пучения. </w:t>
      </w:r>
    </w:p>
    <w:p>
      <w:pPr>
        <w:pStyle w:val="Normal"/>
        <w:spacing w:lineRule="auto" w:line="360"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личных конференциях, посвящённых геофизике и гляциологии, научных и производственных экспедициях в России и за рубежом.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 w:val="28"/>
                <w:szCs w:val="28"/>
              </w:rPr>
              <w:t>Внутреннее строение ледников Шпицбергена по данным радиозонд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овский Андрей Фед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51"/>
        <w:gridCol w:w="1409"/>
        <w:gridCol w:w="2165"/>
        <w:gridCol w:w="183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maildefaul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Gmaildefault"/>
                <w:rFonts w:cs="Times New Roman;Times New Roman" w:ascii="Times New Roman;Times New Roman" w:hAnsi="Times New Roman;Times New Roman"/>
                <w:sz w:val="24"/>
                <w:szCs w:val="24"/>
              </w:rPr>
              <w:t>Тема конферен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maildefault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Gmaildefault"/>
                <w:rFonts w:cs="Times New Roman;Times New Roman" w:ascii="Times New Roman;Times New Roman" w:hAnsi="Times New Roman;Times New Roman"/>
                <w:sz w:val="28"/>
                <w:szCs w:val="28"/>
              </w:rPr>
              <w:t>Svalbard Science Conference</w:t>
            </w:r>
          </w:p>
          <w:p>
            <w:pPr>
              <w:pStyle w:val="Normal"/>
              <w:spacing w:lineRule="auto" w:line="240" w:before="0" w:after="0"/>
              <w:rPr>
                <w:rStyle w:val="Gmaildefault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очное, посте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Gmaildefault"/>
                <w:rFonts w:cs="Times New Roman;Times New Roman" w:ascii="Times New Roman;Times New Roman" w:hAnsi="Times New Roman;Times New Roman"/>
                <w:color w:val="674EA7"/>
                <w:sz w:val="28"/>
                <w:szCs w:val="28"/>
              </w:rPr>
              <w:t>​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8"/>
                <w:szCs w:val="28"/>
                <w:shd w:fill="FFFFFF" w:val="clear"/>
              </w:rPr>
              <w:t>XVII гляциологический симпозиум «Роль криосферы в прошлом, настоящем и будущем Земл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Gmaildefault"/>
                <w:rFonts w:cs="Times New Roman;Times New Roman" w:ascii="Times New Roman;Times New Roman" w:hAnsi="Times New Roman;Times New Roman"/>
                <w:color w:val="674EA7"/>
                <w:sz w:val="28"/>
                <w:szCs w:val="28"/>
              </w:rPr>
              <w:t>​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8"/>
                <w:szCs w:val="28"/>
                <w:shd w:fill="FFFFFF" w:val="clear"/>
              </w:rPr>
              <w:t>Санкт-Петербур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чная, доклад, публикация тезис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;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/>
                <w:bCs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/>
                <w:bCs/>
                <w:i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Александр Борисик</cp:lastModifiedBy>
  <cp:lastPrinted>2016-03-26T12:56:00Z</cp:lastPrinted>
  <dcterms:modified xsi:type="dcterms:W3CDTF">2021-11-12T10:28:00Z</dcterms:modified>
  <cp:revision>6</cp:revision>
  <dc:subject/>
  <dc:title>Федеральное государственное бюджетное учреждение науки</dc:title>
</cp:coreProperties>
</file>