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ахарова Александра Андреевич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(профиль) подготовки 1.6.13 </w:t>
        <w:br/>
        <w:t xml:space="preserve">Экономическая, социальная, политическая </w:t>
        <w:br/>
        <w:t>и рекреационная географ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учебных изданий и научных трудов соискателя ученого звания </w:t>
      </w:r>
      <w:r>
        <w:rPr>
          <w:sz w:val="28"/>
          <w:szCs w:val="28"/>
          <w:u w:val="single"/>
        </w:rPr>
        <w:t>Сахарова Александра Андреевича</w:t>
      </w:r>
      <w:r>
        <w:rPr>
          <w:sz w:val="28"/>
          <w:szCs w:val="28"/>
        </w:rPr>
        <w:t>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лияния выпаса скота на Соловьевский участок Даурского запов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ы пятой международной науч.-пр. конф. «Индикация состояния окружающей среды: теория, практика, образование», 30 ноября – 3 декабря 2017 года: сборник статей. – М.: Буки-Веди. – 357-360 с.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4465-1654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 c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ическая оценка Химкинского водохранил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вестник: электрон. научн. журн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0. № 48(98).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studvestnik.ru/journal/stud/herald/9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иланова Н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кологического воздействия МК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северную часть района Ховрино /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-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вестник: электрон. научн. журн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0. № 48(98).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studvestnik.ru/journal/stud/herald/9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иланова Н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развития солнечной энергетики в городе Ч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лектрон-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уденческий вестник: электрон. научн. журн. </w:t>
            </w:r>
            <w:r>
              <w:rPr>
                <w:rFonts w:cs="Times New Roman" w:ascii="Times New Roman" w:hAnsi="Times New Roman"/>
                <w:lang w:val="en-US"/>
              </w:rPr>
              <w:t>2020. № 48(98). URL: https://studvestnik.ru/journal/stud/herald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200025</wp:posOffset>
            </wp:positionV>
            <wp:extent cx="9232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ртфолио аспиранта </w:t>
      </w:r>
      <w:r>
        <w:rPr>
          <w:i/>
          <w:iCs/>
          <w:sz w:val="28"/>
          <w:szCs w:val="28"/>
          <w:u w:val="single"/>
        </w:rPr>
        <w:t>Сахарова Александра Андрееви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Сахаров Александр Андреевич, родился 9 ноября 1998 года в городе Чите, Забайкальский край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05 году поступил в школу № 40 города Чита, в третьем классе перевелся в школу № 42, в период обучения принимал участие в олимпиадах и конференциях, в 10-ом классе выиграл межрегиональную олимпиаду МПГУ для школьников по географии, в 11-ом классе участвовал в заключительном этапе всероссийской олимпиады школьников по географии. В 2016 году по окончании школы поступил на первый курс Забайкальского государственного университета на направление «Экология и природопользование». По окончании первого курса перевелся в Московский педагогический государственные университет (МПГУ) на направление «География». По окончании бакалавриата МПГУ поступил в магистратуру МГУ им. М.В. Ломоносова на направление «География» на кафедру географии мирового хозяйства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февраля 2019 года по август 2019 года работал учителем географии в московской школе № 883. В период с декабря 2020 года по март 2021 года работал младшим аналитиком в компании IndexBox Marketing. С марта 2021 года работаю экспертом-аналитиком в Институте проблем естественных монополий (ИПЕМ)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ое положение: холост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ть, Клапчук Анна Сергеевна, 1978 года рождения, домохозяйка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, Сахаров Андрей Александрович, 1972 года рождения, сотрудник Уралвагонзавода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период обучения в бакалавриате являлся участником студенческого научного общества географического факультета МПГУ, на четвертом курсе бакалавриата проходил стажировку в ИНЭИ РАН.</w:t>
      </w:r>
    </w:p>
    <w:p>
      <w:pPr>
        <w:pStyle w:val="Default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рамках работы в АНО «ИПЕМ» реализовал более десяти научно-исследовательских работ для крупнейших компаний России. 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vestnik.ru/journal/stud/herald/98" TargetMode="External"/><Relationship Id="rId3" Type="http://schemas.openxmlformats.org/officeDocument/2006/relationships/hyperlink" Target="https://studvestnik.ru/journal/stud/herald/98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A.Sakharov</cp:lastModifiedBy>
  <cp:lastPrinted>2016-03-26T12:56:00Z</cp:lastPrinted>
  <dcterms:modified xsi:type="dcterms:W3CDTF">2022-11-14T14:42:00Z</dcterms:modified>
  <cp:revision>6</cp:revision>
  <dc:subject/>
  <dc:title>Федеральное государственное бюджетное учреждение науки</dc:title>
</cp:coreProperties>
</file>