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Чевель Кира Анатольевна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25.00.36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2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</w:t>
      </w:r>
      <w:r>
        <w:rPr>
          <w:sz w:val="28"/>
          <w:szCs w:val="28"/>
          <w:u w:val="single"/>
        </w:rPr>
        <w:t>__Чевель Кира Анатольевна_________</w:t>
      </w:r>
      <w:r>
        <w:rPr>
          <w:sz w:val="28"/>
          <w:szCs w:val="28"/>
        </w:rPr>
        <w:t>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>Флуоресценция РОВ некоторых озер Забайк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>Труды VIII Международной научнопрактическойконференции Морские исследования и образование (MARESEDU-2019).Том III (III):  том 3, с. 120-123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 xml:space="preserve">Пацаева С.В.,Горшкова О.М., </w:t>
            </w:r>
            <w:r>
              <w:rPr>
                <w:rFonts w:eastAsia="SFRM1200;Arial Unicode MS" w:cs="Times New Roman" w:ascii="Times New Roman" w:hAnsi="Times New Roman"/>
                <w:b/>
                <w:sz w:val="20"/>
                <w:szCs w:val="20"/>
              </w:rPr>
              <w:t>Чевель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>Некоторые гидрохимические особенности качества воды питьевых водохранилищ Московско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>Науки о биосфере: инно-вации. том 25, с. 93-102,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b/>
                <w:sz w:val="20"/>
                <w:szCs w:val="20"/>
              </w:rPr>
              <w:t>Чевель К.А.,</w:t>
            </w: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 xml:space="preserve"> Горшкова О.М.,Хрусталева М.А.,Остроумов С.А.,Сусл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>Некоторые гидрохимические параметры,характеризующие воды Москворецкой и Волжской водохозяйственных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>Современная географическая картина мира и технологии географического образования. Матлы всерос. науч.-практ.конф. с. 96-9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  <w:t xml:space="preserve">Горшкова О.М.,Хрусталева М.А.,Остроумов С.А.,Суслов С.В., </w:t>
            </w:r>
            <w:r>
              <w:rPr>
                <w:rFonts w:eastAsia="SFRM1200;Arial Unicode MS" w:cs="Times New Roman" w:ascii="Times New Roman" w:hAnsi="Times New Roman"/>
                <w:b/>
                <w:sz w:val="20"/>
                <w:szCs w:val="20"/>
              </w:rPr>
              <w:t>Чевель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Особенности вертикального изменения уровня шума в городской Зоне</w:t>
            </w:r>
            <w:r>
              <w:rPr>
                <w:rFonts w:eastAsia="SFRM1200;Arial Unicode MS" w:cs="SFRM1200;Arial Unicode MS" w:ascii="SFRM1200;Arial Unicode MS" w:hAnsi="SFRM1200;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Экологические системы и приборы. н. 2, с. 41-46,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ИН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Марголина И.Л.,Веселов Д.В.,Иванцова М.И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Возможность примен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альтернативного вида транспорта для исследования водных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Труды II Всероссийск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конференции .Гидрометеорология и экология: достижения и перспективы развития.. с. 89-93,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Бадюков Д.Д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.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Данирова Г.А.,Казанов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Флуоресценция и органический углерод РОВ в прибрежной зоне Западной Арктик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Геология морей и океанов. том 2, с. 21-25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Бадюков Д.Д.,Гордеев В.Ю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Горшкова О.М., Паца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Питьевая вода г. Звенигорода</w:t>
            </w:r>
            <w:r>
              <w:rPr>
                <w:rFonts w:eastAsia="SFRM1200;Arial Unicode MS" w:cs="SFRM1200;Arial Unicode MS" w:ascii="SFRM1200;Arial Unicode MS" w:hAnsi="SFRM1200;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Изучение биосферы и окружающей среды /серия: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Ecological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Studie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Hazard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Solution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 Volume 24. М.: МАКС Пресс, 2017. с. 38-41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Воронин А.В.,Горшкова О.М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Остроум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Оценка качества вод Можайского водохранилищ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Современная географическая картина мира иь технологии географического образования" /ФГБОУ ВО "УлГПУ им.И.Н. Ульянова, Ульяновск/ 2017г. с. 93-94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.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Бадюков Д.Д.,Горшко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Гидрохимические параметры и качество вод Чивыркуйского, Баргузинского заливов и некоторых водоемов на территории Забайкальского Национальн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Изучение биосферы и ьокружающей среды /серия: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Ecological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Studie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Hazard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Solution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 Volume 24. М.: МАКС Пресс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2017. с. 32-38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Воробьевская Е.Л., Горшкова О.М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.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, Ермолычев Ф.Б., Сед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Основные показатели качества природной воды Можайского водо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Озерные экосистемы: биологические процессы, антропогенная трансформация, качество воды: материалы V Международной конференции 12-17 сентября 2016 г., Минск-Нарочь. с. 307-308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Белова С.Л.,Горшкова О.М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Бадюков Д.Д., Жильцова А.А.,Паца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Предварительные результаты гидролого-гидрохимических исследований в прибрежной зоне Воронки Белого моря и ЮВ части Баренцева моря</w:t>
            </w:r>
            <w:r>
              <w:rPr>
                <w:rFonts w:eastAsia="SFRM1200;Arial Unicode MS" w:cs="SFRM1200;Arial Unicode MS" w:ascii="SFRM1200;Arial Unicode MS" w:hAnsi="SFRM1200;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V Международная научно-практическая конференция "Морские исследования и образование MARESEDU-2016". с. 48-53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Бадюков Д.Д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 Горшкова О.М.,Гвоздев А.Л.,Мельникова В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Изучение особенностей качества вод отдельных водоемов на территории Забайкальского Национальн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Альманах мировой науки. н. 3-3 (6), с. 122-125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ВоробьевскаЕ.Л., Горшкова О.М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Изучение загрязнения вод Чивыркуйского залива на территории Забайкальского Национального парка зимой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Альманах мировой науки. н. 3-3 (6), с. 125-132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Воробьевская Е.Л., Горшкова О.М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0"/>
                <w:szCs w:val="20"/>
              </w:rPr>
            </w:pPr>
            <w:r>
              <w:rPr>
                <w:rFonts w:eastAsia="SFRM1200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Absorption and fluorescence of hydrophobic components of dissolved organic matter in several Karelian lakes with stratified 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  <w:lang w:val="en-US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Proceedings of SPIE – The International Society for Optical Engineering. vol. 9917, pp. 99170R-1-99170R-7, 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Khundzhu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Dari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KharchevaAnastasi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Krasnov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ElenaD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GorshkovaOlg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  <w:lang w:val="en-US"/>
              </w:rPr>
              <w:t>Chevel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YuzhakovViktor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PatsaevaSvetlan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Изучение состояния водоемов на территории прилегающей к полигону твердых быловых отходов"Саларье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  <w:lang w:val="en-US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биосфере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инновации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: Ecological Studies, Hazards, Solution. Vol.20.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МАКС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Пресс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2015. с. 108-114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Горшкова О.М.,Долгалева А.И.,Корешкова Т.Н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  <w:lang w:val="en-US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Depth distribution of hydrogen sulfide and anoxygenic phototrophic bacteria in water bodies separating from the white 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Сборник научных трудов по материалам международного симпозиума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Saratov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Fall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MeetingSFM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'15: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Optic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Biophotonics. September 22- 25, 2015 Saratov, pp. 26-28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Kharchev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Krasnov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Voronov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  <w:lang w:val="en-US"/>
              </w:rPr>
              <w:t>Chevel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Gorshkov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Patsaeva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Оценка качества питьевой воды в рекреационной зоне оз. Кото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>Объекты природного наследия и экотуризм. Материалы Международнойнаучно-практической конференции, Улан-Удэ - п.Гремячинск. с. 113-118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  <w:t xml:space="preserve">ВоробьевскаяЕ.Л., ГоршковаО.М., ЗенгинаТ.Ю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</w:rPr>
              <w:t>Чевель К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  <w:lang w:val="en-US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Methodical aspects of educational field studies in monitoring of aquatic ecosystems (Mozhai reservoir as examp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  <w:lang w:val="en-US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>Engineering for Green development: Proceedings of the 1st Russian-Japanese Collaboration Seminar for Sustainable Environment/ -M.:MSU Publishers. 2014. - 252 p. pp. 244-250,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FRM1200;Arial Unicode MS" w:cs="Times New Roman"/>
                <w:sz w:val="24"/>
                <w:szCs w:val="24"/>
                <w:lang w:val="en-US"/>
              </w:rPr>
            </w:pPr>
            <w:r>
              <w:rPr>
                <w:rFonts w:eastAsia="SFRM1200;Arial Unicode MS" w:cs="Times New Roman" w:ascii="Times New Roman" w:hAnsi="Times New Roman"/>
                <w:sz w:val="24"/>
                <w:szCs w:val="24"/>
                <w:lang w:val="en-US"/>
              </w:rPr>
              <w:t xml:space="preserve">Badyukov D.D.,Margolina I.L., </w:t>
            </w:r>
            <w:r>
              <w:rPr>
                <w:rFonts w:eastAsia="SFRM1200;Arial Unicode MS" w:cs="Times New Roman" w:ascii="Times New Roman" w:hAnsi="Times New Roman"/>
                <w:b/>
                <w:sz w:val="24"/>
                <w:szCs w:val="24"/>
                <w:lang w:val="en-US"/>
              </w:rPr>
              <w:t>Chevel K.A.</w:t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ира Анатольевна Чевель, родилась третьего марта 1986 года в городе Москва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учебы в школе принимала активное участие в городских соревнованиях в составе школы олимпийского резерва СДЮШОР, в которых неоднократно становилась призёром золотой и серебряных медалей. В 2002 году участвовала в окружной олимпиаде по биологии среди учеников старших классов и заняла 2-е мест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на всероссийском спортивном соревновании присвоен III спортивный разряд по скалолазанию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оступила в Международный независимый эколого-политологический университет города Москвы, на кафедру геоэкологии, который успешно окончила в 2014 году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по н.в., после прохождения производственной практики в МГУ имени М.В. Ломоносова, оформлена на работу на географический факульте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совместно с </w:t>
      </w:r>
      <w:r>
        <w:rPr>
          <w:rFonts w:cs="Times New Roman" w:ascii="Times New Roman" w:hAnsi="Times New Roman"/>
          <w:sz w:val="28"/>
          <w:szCs w:val="28"/>
          <w:lang w:val="en-US"/>
        </w:rPr>
        <w:t>AR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l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vit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E</w:t>
      </w:r>
      <w:r>
        <w:rPr>
          <w:rFonts w:cs="Times New Roman" w:ascii="Times New Roman" w:hAnsi="Times New Roman"/>
          <w:sz w:val="28"/>
          <w:szCs w:val="28"/>
        </w:rPr>
        <w:t>) проводи подводные исследования по экологическому состоянию фауны Большого Барьерного рифа, Кэрнс, Австрал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инструктор по дайвингу Divemaster PAD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годах работала в ООО Газпром геологоразведка, в должности гидрохимик, супервайзер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работаю в РФЦСЭ при Министерстве юстиции России в должности старшего государственного судебного эксперта по направлению экология и применение методов атомной спектроскопии при исследовании объектов судебной экспертизы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кончила техническую академию «Росатом» по направлению «Основы практического применения метода масс-спектрометрии с индуктивно-связанной плазмой» и «Эксплуатация хроматографических систем»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удима, к административной ответственности не привлекалась. Близкие родственники к уголовной ответственности также не привлекались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и достижения до поступления в аспирантуру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3 статьи (в журналах и сборниках);</w:t>
      </w:r>
    </w:p>
    <w:p>
      <w:pPr>
        <w:pStyle w:val="Default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9 докладов на конференциях (3 из них зарубежные)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 учебных курса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грязняющие вещества и их свойства</w:t>
        </w:r>
      </w:hyperlink>
      <w:r>
        <w:rPr>
          <w:color w:val="000000"/>
          <w:sz w:val="28"/>
          <w:szCs w:val="28"/>
        </w:rPr>
        <w:t>, Методы лабораторных и полевых исследований, Учебно-полевая практика студентов 2-го курса;</w:t>
      </w:r>
    </w:p>
    <w:p>
      <w:pPr>
        <w:pStyle w:val="Default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рейса научных экспедиций – Карское море, Байкал, Тихий океан, 1 рейс по изучению экологического состояния Волго-Камского речного бассейна.</w:t>
      </w:r>
    </w:p>
    <w:p>
      <w:pPr>
        <w:pStyle w:val="Default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 НИР -  Методологические и методические основы регионального природопользования в целях экологической безопасности, Теория и практика рационального природопользования для устойчивого развития территорий, Устойчивое развитие территориальных систем природопользования;</w:t>
      </w:r>
    </w:p>
    <w:p>
      <w:pPr>
        <w:pStyle w:val="Default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выступление в СМИ – Новости 24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2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courses/teachings/15737362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Kira</cp:lastModifiedBy>
  <cp:lastPrinted>2016-03-26T12:56:00Z</cp:lastPrinted>
  <dcterms:modified xsi:type="dcterms:W3CDTF">2022-11-09T17:21:00Z</dcterms:modified>
  <cp:revision>12</cp:revision>
  <dc:subject/>
  <dc:title>Федеральное государственное бюджетное учреждение науки</dc:title>
</cp:coreProperties>
</file>