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лямов Кирилл Сергеевич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правленность(профиль) подготовки 1.6.13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4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Галямова Кирилла Сергеевича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Потенциал жилищного строительства муниципальных образований Ленинградской области в пределах Санкт-петербургской аглом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веро-Запада: проблемы и перспективы развития. 2024. № 2(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ининский С.С., Шендрик В.А., Косар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К вопросу о фрагментации электорально-географического пространства Урало-Поволж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ка и экогеодинамика регионов. 2022. Т. 8.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Эффект протестного голосования: географические особенности проявления в Чехии и Укра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география в XXI веке: новые реалии и практические возможности. Материалы международной научно-практической конференции. Редколлегия: Е.А. Антипова (гл. ред.), А.П. Безрученок, А.В. Дыдышко. Минск,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ни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Первичный географический многофакторный анализ электорального поведения населения Поль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география: теория, методология и практика преподавания. Материалы Всероссийской научно-практической конференции с международным участием. Барнаул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Влияние уровня жизни на электоральные предпочтения жителей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Международной научно-практической конференции студентов, аспирантов и молодых ученых в рамках XVII Большого географического фестиваля БГФ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Особенности электорального поведения населения Чехии в постсоциалистический период: территориальный анал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изучение территориальных систем. Сборник материалов XV Всероссийской научно-практической конференции студентов, аспирантов и молодых учёных. Под редакцией А.А. Сафаряна. Пермь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Электоральная география стран Восточной Европы (на примере Украины, Румынии и Польш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география: теория, методология и практика преподавания. Материалы Всероссийской научно- практической конференции с международным участием. Под общей редакцией Д.В. Зайца.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Беларусь как государство-лимитроф в современной геополитической обстанов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изучение территориальных систем. Сборник материалов ХIV Всероссийской научно-практической конференции студентов, аспирантов и молодых учёных. Пермь,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Электоральная география Укра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татей Международной научно-практической конференции студентов, аспирантов и молодых ученых в рамках XVI Большого географического фестиваля БГФ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Типология средних городов России по степени выполнения ими своих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изучение территориальных систем. Сборник материалов ХIII Всероссийской научно-практической конференции студентов, аспирантов и молодых учёных. Под редакцией М.Б. Ивановой.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Галямов Кирилл Сергеевич, родился 8 июня 2000 года в городе Чайковский Пермской области в семье рабочих.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С 2007 по 2018 г. учился в средней общеобразовательной школе №1 города Чайковского. Во время обучения принимал активное участие во всероссийских олимпиадах по географии, истории, экономике, обществознанию, правоведению и занимал там призовые места. Также участвовал в олимпиаде Пермского госуниверситета Юные таланты по профилю «География». Занимался и научно-исследовательской деятельностью: написал работу на тему пассажирского городского транспорта родного города и занял первое место на региональном конкурсе исследовательских работ.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8-2022 гг. получил степень бакалавра географии с отличием (средний балл 5,0) на географическом факультете Пермского государственного национального исследовательского университета.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2-2024 гг. окончил магистратуру с отличием (средний балл 5,0) в Институте наук о Земле Санкт-Петербургского государственного университета по программе «Экономическая география и цифровая пространственная аналитика».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ремя обучения стал автором 10 научных статей, в том числе двух, индексируемых в ВАК. Активно участвовал во всероссийских и международных конференциях, неоднократно получая дипломы за лучшие доклады. Основные направления исследований включают геополитику, электоральную географию, исследования границ, пространственный анализ и развитие городских агломераций. Проходил стажировку в Лаборатории геополитических исследований ИГ РАН под руководством В.А. Колосова, в Центре пространственного анализа международных отношений ИМИ МГИМО под руководством И.Ю. Окунева, в Комитете градостроительной политики Ленинградской области, а также в Сербии с помощью гранта РГО, где удалось познакомиться с географическими особенностями страны.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л участие в научных проектах: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т РНФ №19–17–00232 «Постсоветские непризнанные государства: факторы жизнеспособности и риски для России»;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т РНФ №23–27–00084 «Пространственная и функциональная структура крупнейших городских агломераций России в условиях возросших геоэкономических рисков».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опыт: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Сентябрь 2022 г. – январь 2023 г. – лектор по географии в Санкт-Петербургском Планетарии.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-июнь 2023 г. – по договору ГПХ экономист градостроительства в ООО «Лаборатория градопланирования им. М.Л. Петровича», где принимал участие в разработке транспортной системы г. Владикавказа.</w:t>
      </w:r>
    </w:p>
    <w:p>
      <w:pPr>
        <w:pStyle w:val="Normal"/>
        <w:spacing w:lineRule="auto" w:line="360" w:before="0" w:after="10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С августа 2023 г. по настоящее время – специалист по экономико-географическому анализу в АО «Институт «Стройпроект». Участвую в разработке транспортных моделей и документов территориального планирования для различных городов России (Ростов-на-Дону, Санкт-Петербург, Томск, Новосибирск, Валдай, Новороссийск). Ключевой проект – разработка проектной документации железной дороги в Исламской Республике Иран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4"/>
        </w:rPr>
        <w:t>рамках международного транспортного коридора «Север-Юг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Kirill Askara</cp:lastModifiedBy>
  <cp:lastPrinted>2016-03-26T12:56:00Z</cp:lastPrinted>
  <dcterms:modified xsi:type="dcterms:W3CDTF">2024-11-15T14:23:00Z</dcterms:modified>
  <cp:revision>8</cp:revision>
  <dc:subject/>
  <dc:title>Федеральное государственное бюджетное учреждение науки</dc:title>
</cp:coreProperties>
</file>