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 xml:space="preserve">А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Коробко Александр Игоревич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правленность(профиль) подготовк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13 Экономическая, социальная, политическая и рекреационная географ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______________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ind w:left="720" w:hanging="0"/>
        <w:rPr/>
      </w:pPr>
      <w:r>
        <w:rPr/>
        <w:t>Я, Коробко Александр Игоревич, родился 26.11.1999 г. в Москве. В период 2006 – 2017 гг. учился в ГБОУ Гимназии 1925 г. Москвы. В 2017 г. поступил на географический факультет МГУ, на кафедру Географии мирового хозяйства. В 2021 г. окончил бакалавриат успешно защитив бакалаврскую работу по теме «Типы городов Китая по развитию скоростного внеуличного транспорта». В том же году продолжил обучение в магистратуре в МГУ на той же кафедре. В 2023 г. успешно защитил магистерскую диссертацию по теме «Пространственная стратегия развития сети автомобильных дорог КНР в условиях политики Новой нормальности».</w:t>
      </w:r>
    </w:p>
    <w:p>
      <w:pPr>
        <w:pStyle w:val="Normal"/>
        <w:ind w:left="720" w:hanging="0"/>
        <w:rPr/>
      </w:pPr>
      <w:r>
        <w:rPr/>
        <w:t>Владею английским языком на разговорном уровне. Проживаю в г. Москва, ул. Новокосинская д. 20, к.1, кв. 92. В настоящий момент работаю в ПАО Газпромбанк на должности аналитика.</w:t>
      </w:r>
    </w:p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анспортная связность соседних административно-территориальных единиц второго уровня в Кита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рхов С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12:00Z</dcterms:created>
  <dc:creator>user</dc:creator>
  <dc:description/>
  <cp:keywords/>
  <dc:language>en-US</dc:language>
  <cp:lastModifiedBy>Иванов Иван</cp:lastModifiedBy>
  <cp:lastPrinted>2016-03-26T12:56:00Z</cp:lastPrinted>
  <dcterms:modified xsi:type="dcterms:W3CDTF">2023-11-13T17:12:00Z</dcterms:modified>
  <cp:revision>2</cp:revision>
  <dc:subject/>
  <dc:title>Федеральное государственное бюджетное учреждение науки</dc:title>
</cp:coreProperties>
</file>