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опникова Михаила Александровича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(профиль) подготовки </w:t>
        <w:br/>
        <w:t>1.6.13 Экономическая, социальная,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тическая и рекреационная географи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____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ных учебных изданий и научных трудов соискателя ученого звания </w:t>
        <w:br/>
      </w:r>
      <w:r>
        <w:rPr>
          <w:b/>
          <w:bCs/>
          <w:sz w:val="28"/>
          <w:szCs w:val="28"/>
        </w:rPr>
        <w:t>Топникова Михаила Александровича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фамилия, имя, отчество соискателя ученого звания полностью)</w:t>
      </w:r>
    </w:p>
    <w:tbl>
      <w:tblPr>
        <w:tblW w:w="9901" w:type="dxa"/>
        <w:jc w:val="left"/>
        <w:tblInd w:w="-123" w:type="dxa"/>
        <w:tblLayout w:type="fixed"/>
        <w:tblCellMar>
          <w:top w:w="53" w:type="dxa"/>
          <w:left w:w="120" w:type="dxa"/>
          <w:bottom w:w="0" w:type="dxa"/>
          <w:right w:w="0" w:type="dxa"/>
        </w:tblCellMar>
      </w:tblPr>
      <w:tblGrid>
        <w:gridCol w:w="404"/>
        <w:gridCol w:w="2667"/>
        <w:gridCol w:w="992"/>
        <w:gridCol w:w="2153"/>
        <w:gridCol w:w="1417"/>
        <w:gridCol w:w="2268"/>
      </w:tblGrid>
      <w:tr>
        <w:trPr>
          <w:trHeight w:val="406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ы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вторы</w:t>
            </w:r>
          </w:p>
        </w:tc>
      </w:tr>
      <w:tr>
        <w:trPr>
          <w:trHeight w:val="351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ви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8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й портрет Риддера и Зырянов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тья в сборник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И ЕЕ РЕГИОНЫ В ПОЛИ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НЫХ</w:t>
            </w:r>
          </w:p>
          <w:p>
            <w:pPr>
              <w:pStyle w:val="Normal"/>
              <w:spacing w:lineRule="auto" w:line="264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ОННОДЕЗИНТЕГРАЦИОННЫХ ПРОЦЕССАХ Материалы международной научной конференции в рамках VIII Ежегодной научной ассамблеи Ассоциации российских географов-обществове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 с. 309-313, 2017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В.С., Васин А.М., Елманова Д.С., Ловягин К.Д., Ростислав К.В., Фомина Г.Е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а А.С.</w:t>
            </w:r>
          </w:p>
        </w:tc>
      </w:tr>
      <w:tr>
        <w:trPr>
          <w:trHeight w:val="275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258" w:leader="none"/>
                <w:tab w:val="center" w:pos="2011" w:leader="none"/>
                <w:tab w:val="right" w:pos="295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здки</w:t>
              <w:tab/>
              <w:t>в</w:t>
              <w:tab/>
              <w:t>Россию</w:t>
              <w:tab/>
              <w:t>и</w:t>
            </w:r>
          </w:p>
          <w:p>
            <w:pPr>
              <w:pStyle w:val="Normal"/>
              <w:spacing w:lineRule="auto" w:line="26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 жителей ВосточноКазахста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тья в сборник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развития приграничных территорий. Монография под редакцией профессора Л.Б. Вардомского, профессора Л.И. Попковой, доцента Цезары Мадры (Познань, Республика Польша). том 1, с. 247-256, 2017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В.С., Васин А.М., Елманова Д.С., Ловягин К.Д., Ростислав К.В., Фомина Г.Е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а А.С.</w:t>
            </w:r>
          </w:p>
        </w:tc>
      </w:tr>
      <w:tr>
        <w:trPr>
          <w:trHeight w:val="1308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95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и</w:t>
              <w:tab/>
              <w:t>развития</w:t>
            </w:r>
          </w:p>
          <w:p>
            <w:pPr>
              <w:pStyle w:val="Normal"/>
              <w:spacing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-Казахстанской области: российский и китайский вектор (тезис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Международного молодежного научного форума «Ломоносов2017». 2017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04" w:leader="none"/>
              </w:tabs>
              <w:spacing w:before="0" w:after="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</w:t>
              <w:tab/>
              <w:t>В.С.,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 А.М., Ловягин К.Д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а А.С.</w:t>
            </w:r>
          </w:p>
        </w:tc>
      </w:tr>
      <w:tr>
        <w:trPr>
          <w:trHeight w:val="4197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этнической специализации в городах Кавказских Минера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 (статья в сборник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НДЕНЦИИ ПРОСТРАНСТВЕННОГО РАЗВИТИЯ И ПРИОРИТЕТЫ ОБЩЕСТВЕННОЙ ГЕОГРАФИИ: Материалы международной научной конференции в рамках IX ежегодной научной ассамблеи Ассоциации российских географовобществоведов / Отв. ред. Н.И. Быков. с. 192-196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духов А.О., Елманова Д.С., Мацур В.А.,</w:t>
            </w:r>
          </w:p>
          <w:p>
            <w:pPr>
              <w:pStyle w:val="Normal"/>
              <w:spacing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Е.А., Хусаинова А.С., Шубина Д.О.</w:t>
            </w:r>
          </w:p>
        </w:tc>
      </w:tr>
    </w:tbl>
    <w:p>
      <w:pPr>
        <w:pStyle w:val="Normal"/>
        <w:tabs>
          <w:tab w:val="clear" w:pos="708"/>
          <w:tab w:val="right" w:pos="10772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ab/>
        <w:t>1</w:t>
      </w:r>
    </w:p>
    <w:p>
      <w:pPr>
        <w:pStyle w:val="Normal"/>
        <w:spacing w:before="0" w:after="0"/>
        <w:ind w:left="-590" w:right="113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1" w:type="dxa"/>
        <w:jc w:val="left"/>
        <w:tblInd w:w="-123" w:type="dxa"/>
        <w:tblLayout w:type="fixed"/>
        <w:tblCellMar>
          <w:top w:w="53" w:type="dxa"/>
          <w:left w:w="120" w:type="dxa"/>
          <w:bottom w:w="0" w:type="dxa"/>
          <w:right w:w="0" w:type="dxa"/>
        </w:tblCellMar>
      </w:tblPr>
      <w:tblGrid>
        <w:gridCol w:w="387"/>
        <w:gridCol w:w="2974"/>
        <w:gridCol w:w="1047"/>
        <w:gridCol w:w="2320"/>
        <w:gridCol w:w="825"/>
        <w:gridCol w:w="2348"/>
      </w:tblGrid>
      <w:tr>
        <w:trPr>
          <w:trHeight w:val="351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вид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1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амоорганизации этнических групп в транзитном коридоре, связующем Северный Кавказ и Юг России: пример Предгорного района Ставропольского края и городов Кавказских Минеральных Вод (Ессентуки, Кисловодск и Пятигорск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зисы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Международного молодежного научного форума «Ломоносов2018». 2018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а А.С., Носова Е.А., Мацур В.А., Шубина Д.О., Богодух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О.</w:t>
            </w:r>
          </w:p>
        </w:tc>
      </w:tr>
      <w:tr>
        <w:trPr>
          <w:trHeight w:val="1886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ирование территории Соединённого Королевства Великобритании и Северной Ирландии методом главных потенци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зисы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Международного молодежного научного форума «Ломоносов2018». 2018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actional Approach to Subcenter Hierarchization: the Example of Moscow an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s (тезисы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TQG-2019: Programme and Book of Abstracts. pp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5, 2019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4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актора сезонности в социальноэкономическом развитии сельских территорий Республики Карелия (на примере Олонецкого, Прионежского и Пряжинского районов) (тезисы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Международного молодежного научного форума «Ломоносов2019». 2019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Е.С., Носова Е.А., Шмыд П.Я., Потур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, Волков М.С.</w:t>
            </w:r>
          </w:p>
        </w:tc>
      </w:tr>
      <w:tr>
        <w:trPr>
          <w:trHeight w:val="2464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актора сезонности в социальноэкономическом развитии сельских территорий Республики Карелия (на примере Олонецкого, Прионежского и Пряжинского районов) (тезисы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Международного молодежного научного форума «Ломоносов2019». 2019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В.В., Величко Е.С., Волков М.С., Елманова Д.С., Носова Е.А., Потураева А.В., Хусаинова А.С., Шмыд П.Я.</w:t>
            </w:r>
          </w:p>
        </w:tc>
      </w:tr>
      <w:tr>
        <w:trPr>
          <w:trHeight w:val="1308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остранственной структуры столичных регионов Парижа и Москвы (тезисы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Международного молодежного научного форума «Ломоносов2019». 2019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90" w:right="11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4" w:type="dxa"/>
        <w:jc w:val="left"/>
        <w:tblInd w:w="-123" w:type="dxa"/>
        <w:tblLayout w:type="fixed"/>
        <w:tblCellMar>
          <w:top w:w="53" w:type="dxa"/>
          <w:left w:w="120" w:type="dxa"/>
          <w:bottom w:w="0" w:type="dxa"/>
          <w:right w:w="0" w:type="dxa"/>
        </w:tblCellMar>
      </w:tblPr>
      <w:tblGrid>
        <w:gridCol w:w="385"/>
        <w:gridCol w:w="2936"/>
        <w:gridCol w:w="1047"/>
        <w:gridCol w:w="2311"/>
        <w:gridCol w:w="824"/>
        <w:gridCol w:w="1831"/>
      </w:tblGrid>
      <w:tr>
        <w:trPr>
          <w:trHeight w:val="406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ы,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анные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вторы</w:t>
            </w:r>
          </w:p>
        </w:tc>
      </w:tr>
      <w:tr>
        <w:trPr>
          <w:trHeight w:val="351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вид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riculture and land use in the North of Russia: Case study of Karelia an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kutia (статья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Geosciences. n. 12, pp. 1497-1511, 2020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umov Alexey, Akimova Varvara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orova Daria</w:t>
            </w:r>
          </w:p>
        </w:tc>
      </w:tr>
      <w:tr>
        <w:trPr>
          <w:trHeight w:val="3042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le of seasonality in the socio-economic development of rural areas of the southern part of the Republic of Karel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тья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SCELLANEA GEOGRAPHICA.</w:t>
              <w:tab/>
              <w:t>vol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 n. 2, pp. 51-61, 2020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umov Alexey, Akimova Varvara, Elmanova Daria,</w:t>
            </w:r>
          </w:p>
          <w:p>
            <w:pPr>
              <w:pStyle w:val="Normal"/>
              <w:spacing w:before="0" w:after="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lichko Elizaveta,</w:t>
            </w:r>
          </w:p>
          <w:p>
            <w:pPr>
              <w:pStyle w:val="Normal"/>
              <w:tabs>
                <w:tab w:val="clear" w:pos="708"/>
                <w:tab w:val="center" w:pos="345" w:leader="none"/>
                <w:tab w:val="center" w:pos="159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ov</w:t>
              <w:tab/>
              <w:t>Maxim,</w:t>
            </w:r>
          </w:p>
          <w:p>
            <w:pPr>
              <w:pStyle w:val="Normal"/>
              <w:spacing w:before="0" w:after="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husainova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center" w:pos="1633" w:leader="none"/>
              </w:tabs>
              <w:spacing w:before="0" w:after="16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ina,</w:t>
              <w:tab/>
              <w:t>Shmyd</w:t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center" w:pos="146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tr,</w:t>
              <w:tab/>
              <w:t>Poturaev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ksandra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sova Elena</w:t>
            </w:r>
          </w:p>
        </w:tc>
      </w:tr>
      <w:tr>
        <w:trPr>
          <w:trHeight w:val="3042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ая мобильность населения в условиях полицентрической структуры Нидерландов (статья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е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география: теория, методология и практика преподавания: Материалы Всероссийской</w:t>
            </w:r>
          </w:p>
          <w:p>
            <w:pPr>
              <w:pStyle w:val="Normal"/>
              <w:spacing w:lineRule="auto" w:line="237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ой конференции с международным участием «Пятые Максаковские чтения». 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150, 2020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ая мобильность населения в условиях полицентрической территориальной структуры Нидерлан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зисы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Международного молодежного научного форума «Ломоносов2020». 2020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day mobility as a vulnerability marker: The uneven reaction to coronavirus lockdown i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 (статья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vironment and Planning A. vol. 53, n. 4, pp. 612-615, 2021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hov R.</w:t>
            </w:r>
          </w:p>
        </w:tc>
      </w:tr>
      <w:tr>
        <w:trPr>
          <w:trHeight w:val="1886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сть и социальноэкономическое развитии сельских территорий (на примере южных районов Республики Карел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тья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политика и экогеодинамика регионов. том 7, н. 3, с. 171-181, 2021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В.В., Наумов Алексей Станиславович, Елманова Д.С., Величко Е.С., Волков М.С.</w:t>
            </w:r>
          </w:p>
        </w:tc>
      </w:tr>
      <w:tr>
        <w:trPr>
          <w:trHeight w:val="406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ы,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анные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вторы</w:t>
            </w:r>
          </w:p>
        </w:tc>
      </w:tr>
      <w:tr>
        <w:trPr>
          <w:trHeight w:val="351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вид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нятости в сельском хозяйстве в странах и регионах мира в конце ХХ — начале XX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а (статья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ы глобальных трансформаций: политика, экономика, право. том 15, н. 1, с. 128-150, 2022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 А.С., Потапова А.А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ртфолио аспиранта Топникова Михаила Александрович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Я, Топников Михаил Александрович, родился 21 декабря 1997 года в г. Угличе Ярославской обла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Обучался в СОШ 7 г. Углича с 1 по 4 класс, далее в МОУ Угличский физико-математический лицей, закончен с отличием. В 2014 году стал участником заключительного этапа Всероссийской олимпиады школьников, а в 2016 — призером заключительного этапа ВсОШ по географ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Поступил на Географический факультет МГУ имени М. В. Ломоносова в 2016 г. на внеконкурсной основе как призёр заключительного этапа Всероссийской олимпиады школьников по географии 2016 г. В 2020 г. окончил бакалавриат кафедры социально-экономической географии зарубежных стран с отличием и поступил в магистратуру кафедры также на внеконкурсной основе как победитель универсиады «Ломоносов» по географии и туризму (секция — экономическая и социальная география). В 2016 г. получил трёхлетний грант президента Российской Федерации по поддержке талантливой молодёж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Научные интересы связаны с разработкой новых теоретических и методических подходов в социально-экономической географии зарубежных стран, что нашло отражение в его студенческих работах. Так, на втором курсе он занимался изучением проблем измерения территориального неравенства социально- экономического развития малых стран Западной Европы, на третьем — сравнивал пространственную структуру  столичных регионов Франции и России. С материалами работы третьего курса студент принял участие в Европейском коллоквиуме по теоретической и количественной географии 2019 г. в Люксембурге. Выпускная работа бакалавра были посвящена пространственной мобильности населения Нидерландов. Она была успешно защищена на государственной аттестационной комиссии и была рекомендована к публик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Три года подряд (2017–2019 гг.) принимал участие в экспедициях Научного студенческого общества кафедры. По итогам каждой из экспедиций выходили публикации, в том числе одна — в журнале Q2 Scopus. Кроме того, занимался организацией семинаров по географии транспорта, активно участвовал в разнообразных научных форумах и конференциях. Он является победителем подсекции «Социальная география» форума Ломоносов-2018 и Ломоносов-201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За всё время обучения принял участие в семи конференциях, опубликовал две статьи в журналах, четыре статьи в сборниках, шесть тезисов докла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Также участвовал в преподавании курса по программированию на языке Python Data Vizualization в Shukhov Lab (НИУ ВШЭ), основ геоинформатики и картографии для факультативного курса школы «Интеллектуал».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en-GB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eastAsia="en-GB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3:00Z</dcterms:created>
  <dc:creator>user</dc:creator>
  <dc:description/>
  <cp:keywords/>
  <dc:language>en-US</dc:language>
  <cp:lastModifiedBy>Mikhail Topnikov</cp:lastModifiedBy>
  <cp:lastPrinted>2016-03-26T12:56:00Z</cp:lastPrinted>
  <dcterms:modified xsi:type="dcterms:W3CDTF">2022-11-17T06:50:00Z</dcterms:modified>
  <cp:revision>3</cp:revision>
  <dc:subject/>
  <dc:title>Федеральное государственное бюджетное учреждение науки</dc:title>
</cp:coreProperties>
</file>