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спирантура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йсих Александр Эдуардович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1.6. Науки о Земле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правленность(профиль) подготовки 01.06.13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23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х учебных изданий и научных трудов соискателя ученого звания Райсиха Александра Эдуардовича</w:t>
      </w:r>
      <w:r>
        <w:rPr>
          <w:b/>
          <w:i/>
          <w:sz w:val="28"/>
          <w:szCs w:val="28"/>
          <w:u w:val="single"/>
        </w:rPr>
        <w:t xml:space="preserve">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2"/>
          <w:szCs w:val="22"/>
        </w:rPr>
        <w:t>(фамилия, имя, отчество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2977"/>
        <w:gridCol w:w="992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изданий и научных тр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б определении границ городских агломераций: мировой опыт и формулировка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ое обозрение. 2020. Т. 7. № 1. С. 27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аниц городских агломераций России: создание модели и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ое обозрение. 2020. Т. 7. № 2. С. 54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етодик делимитации городских агломераций на примере Екатеринбургской городской аглом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проблемы развития и функционирования транспортных систем городов и зон их влияния : материалы XXVII Международной (тридцатой Екатеринбургской) научно-практической конференции (19–20 июня 2021 г.) / науч. ред. С.А. Ваксман. – Екатеринбург : ИЗДАТЕЛЬСТВО АМБ, 2021. С. 129 -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взгляд на проектирование маршрутной сети наземного пассажирского транспорта Екатери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проблемы развития и функционирования транспортных систем городов и зон их влияния : материалы XXVII Международной (тридцатой Екатеринбургской) научно-практической конференции (19–20 июня 2021 г.) / науч. ред. С.А. Ваксман. – Екатеринбург : ИЗДАТЕЛЬСТВО АМБ, 2021. С. 159 - 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оектирования маршрутных схем пассажирского транспорта с учетом бесплатных пересадок на примере города Екатери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проблемы развития и функционирования транспортных систем городов и зон их влияния : материалы XXVII Международной (тридцатой Екатеринбургской) научно-практической конференции (19–20 июня 2021 г.) / науч. ред. С.А. Ваксман. – Екатеринбург : ИЗДАТЕЛЬСТВО АМБ, 2021. С. 194 - 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ков А.А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оискатель ученого звания_______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  <w:r>
        <w:br w:type="page"/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Портфолио аспиранта Райсиха Александра Эдуардовича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, Райсих Александр Эдуардович, родился в 1975 г. в г. Октябрьский Башкирской АССР. В 1982 – 1992 гг. обучался в различных средних школах городов Коростень Житомирской области, Свердловска (Екатеринбурга), Нефтеюганска Тюменской области. В 1997 году окончил с отличием Уральский Государственный Технический Университет – УПИ (г. Екатеринбург) по специальности экономист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8"/>
        </w:rPr>
        <w:t>Работаю в сфере электроэнергетики в Ассоциации гарантирующих поставщиков и энергосбытовых компаний. До этого работал в нескольких компаниях электроэнергетики, консалтинга, связанного с электроэнергетикой, в банках, финансовых компаниях на руководящих и экспертных должностях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нат, двое детей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ои достижения до поступления в аспирантуру 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8"/>
        </w:rPr>
        <w:t xml:space="preserve">Мои научные интересы связаны с моим хобби, которым я увлечён с 5 лет – география городов. В публикациях и на портале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eissig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ivejourna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</w:rPr>
        <w:t xml:space="preserve"> были проведены, в том числе, следующие исследования: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Разработка критериев делимитации городских агломераций и их ядер на основе международного опыта и оценка на их основе состава и численности агломераций России и их ядер свыше 10 тыс. чел. начиная с 1959 г., а также уровня урбанизации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Систематизация отечественного и международного опыта для определения зон занятости (экономических микрорайонов) России, включая собственно районирование;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редложения по развитию скоростных систем внеуличного транспорта в Екатеринбурге и иных городах России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л также базу данных 170 тысяч населенных пунктов России с населением по переписям 1989, 2002, 2010 и 2021 годов и точными координатами по яндекс-картам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результате освоения образовательной программы аспирантуры: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ый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научно-квалификацио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ценз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02"/>
        <w:gridCol w:w="1415"/>
        <w:gridCol w:w="2093"/>
        <w:gridCol w:w="18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конферен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ый лист оценки портфолио достижений аспиранта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Ф.И.О. аспиранта полностью)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I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ssig.livejournal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28:00Z</dcterms:created>
  <dc:creator>user</dc:creator>
  <dc:description/>
  <cp:keywords/>
  <dc:language>en-US</dc:language>
  <cp:lastModifiedBy>User</cp:lastModifiedBy>
  <cp:lastPrinted>2016-03-26T12:56:00Z</cp:lastPrinted>
  <dcterms:modified xsi:type="dcterms:W3CDTF">2023-11-14T08:41:00Z</dcterms:modified>
  <cp:revision>4</cp:revision>
  <dc:subject/>
  <dc:title>Федеральное государственное бюджетное учреждение науки</dc:title>
</cp:coreProperties>
</file>