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Гапич Евгений Сергеевич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  <w:r>
        <w:rPr>
          <w:rFonts w:cs="Arial" w:ascii="Arial" w:hAnsi="Arial"/>
          <w:sz w:val="20"/>
          <w:szCs w:val="20"/>
          <w:shd w:fill="FFFFFF" w:val="clear"/>
        </w:rPr>
        <w:t xml:space="preserve"> Гидрология суши, водные ресурсы, гидрохимия 1.6.16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Гапич Евгений Сергеевич</w:t>
      </w:r>
      <w:r>
        <w:rPr>
          <w:b/>
          <w:i/>
          <w:sz w:val="28"/>
          <w:szCs w:val="28"/>
          <w:u w:val="single"/>
        </w:rPr>
        <w:t xml:space="preserve">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Труды пятой международной научно-практической конференции «Индикация состояния окружающей среды: теория, практика,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С. Сравнительная характеристика свойств воды реки Сходни и реки Нищенка. В кн.: Труды пятой международной научно-практической конференции «Индикация состояния окружающей среды: теория, практика, образование», 30 ноября – 3 декабря 2017 года: сборник статей. – М.: Буки-Веди. – 398 с. С. 107-110. ISBN 978-5-4465-1654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Труды пятой международной научно-практической конференции «Индикация состояния окружающей среды: теория, практика,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С. Влияние растительности на формирование pH среды и гумусовых свойств почв. В кн.: Труды пятой международной научно-практической конференции «Индикация состояния окружающей среды: теория, практика, образование», 30 ноября – 3 декабря 2017 года: сборник статей. – М.: Буки-Веди. – 398 с. С. 111-114. ISBN 978-5-4465-1654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атериалы научно-практической конференции молодых учёных географов (г. Москва, 29 марта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С. Сравнение физических и химических свойств воды реки Нищенка и реки Сходня. В кн.: Материалы научно-практической конференции молодых учёных географов (г. Москва, 29 марта 2018 года)/ Науч. ред. Е. А. Таможняя – М.: Перо, 2018. – 218 с. С. 143-146. ISBN 978-5-00122-3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Труды шестой международной научно-практической конференции «Индикация состояния окружающей среды: теория, практика, образование», 29 ноября – 1 декабря 2018 года: сборник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С. Эколого-геохимическое состояние реки Сходня и реки Нищенка (г. Москва). В кн.: Труды шестой международной научно-практической конференции «Индикация состояния окружающей среды: теория, практика, образование», 29 ноября – 1 декабря 2018 года: сборник статей. – М.: Буки-Веди. – 628 с. С. 443-448. ISBN 978-5-4465-205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Экология России и сопредельных территорий: Материалы XXIII Междунаро. экол. студенче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С. Журавлёв П. А. Шуклин А. Ю. Экологическое состояние водоёмов бассейна р. Битца в пределах Бутовского лесопарка. В кн.: Экология России и сопредельных территорий: Материалы XXIII Междунаро. экол. студенческой конф. / Новосиб. гос. ун-т. Новосибирск: ИПЦ НГУ, 2018. – 210 с. С. 10. ISBN 978-5-4437-082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Журавлёв П. А. Шуклин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Арктические исследования: от экстенсивного освоения к комплексному развитию. Материалы II международной научно-практиче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инаевская Е.А., Пахов А.С., Гусева А.С., Гапич Е.С. Изменчивость роста и "климат-реакции" сосны обыкновенной на приарктической территории. В сборнике: Арктические исследования: от экстенсивного освоения к комплексному развитию. Материалы II международной научно-практической конференции. Архангельск, 2020. С. 403-407. ISBN 978-5-86279-227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инаевская Е.А., Пахов А.С., Гусева А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овременное географическое образование: проблемы и перспективы развития: Материалы VI Всероссийской научно-практической конференции (г. Москва, 5-6 ноября 202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 С. Возможности изучения гидроэкологического состояния рек родного края в рамках программ дополнительного образования. В сборнике: Современное географическое образование: проблемы и перспективы развития: Материалы VI Всероссийской научно-практической конференции (г. Москва, 5-6 ноября 2021 года) / Ред.-сост. Е.А. Таможняя, Е.А. Беловолова. – М.: Издательство «Перо», 2021. – 3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йская наука в современном мире Сборник статей XLIII международной научно-практиче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пич Е.С. Семантические особенности лимнонимов провинций и территорий Канады. В сборнике: Российская наука в современном мир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 xml:space="preserve">Сборник статей XLIII международной научно-практической конференции. Москва: «Научно-издательский центр «Актуальность.РФ», 2022. – 220 с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BN 978-5-604747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Гапич Евгений Сергеевич, родился 10 февраля 1998 года в г. Москве. С 2004 по 2015 год учился в школе № 1372 (сейчас 1980). Закончил школу с медаль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оступил на географический факультет МПГУ (бывш. МПГИ им. Ленина) на направление учитель географии и английского языка. В рамках обучения на бакалавриате пройдены производственные и учебные практики. Производственная (педагогическая) практика проходила на всех курсах обучения в различных школах Москвы.  В летний период ежегодно проходили полевые практики по разным дисциплинам (картография, землеведение, метеорология, физическая география, гидрология, геоморфология, геология, ландшафтоведение, социально-экономическая география). Полевые практики проходили в Калужской области (АБС «Таруса» и АБС «Лазинки»), в Западной Сибири, Киргиз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бучения на бакалавриате с 12 июля по 23 декабря 2016 года участвовал в Зимней экологической школе в г. Берлин. В рамках данной школы был изучен опыт реализации различных подходов к защите экологического состояния городов. Полученные данные были представлены на конференции «Молодых учёных географов» Географического факультета МПГУ в марте 2017 г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в рамках курсовых работ были изучены реки и каналы города. В ходе изучения были написаны статьи, представленные в различных сборниках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пич Е.С. Сравнительная характеристика свойств воды реки Сходни и реки Нищенка. В кн.: Труды пятой международной научно-практической конференции «Индикация состояния окружающей среды: теория, практика, образование», 30 ноября – 3 декабря 2017 года: сборник стате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пич Е.С. Влияние растительности на формирование pH среды и гумусовых свойств почв. В кн.: Труды пятой международной научно-практической конференции «Индикация состояния окружающей среды: теория, практика, образование», 30 ноября – 3 декабря 2017 года: сборник стат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пич Е.С. Сравнение физических и химических свойств воды реки Нищенка и реки Сходня. В кн.: Материалы научно-практической конференции молодых учёных географов (г. Москва, 29 марта 2018 год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пич Е.С. Эколого-геохимическое состояние реки Сходня и реки Нищенка (г. Москва). В кн.: Труды шестой международной научно-практической конференции «Индикация состояния окружающей среды: теория, практика, образование», 29 ноября – 1 декабря 2018 года: сборник стате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пич Е.С. Журавлёв П. А. Шуклин А. Ю. Экологическое состояние водоёмов бассейна р. Битца в пределах Бутовского лесопарка. В кн.: Экология России и сопредельных территорий: Материалы XXIII Междунаро. экол. студенческой кон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наевская Е.А., Пахов А.С., Гусева А.С., Гапич Е.С. Изменчивость роста и "климат-реакции" сосны обыкновенной на приарктической территории. В сборнике: Арктические исследования: от экстенсивного освоения к комплексному развитию. Материалы II международной научно-практической конферен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пич Е. С. Возможности изучения гидроэкологического состояния рек родного края в рамках программ дополнительного образования. В сборнике: Современное географическое образование: проблемы и перспективы развития: Материалы VI Всероссийской научно-практической конференции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пич Е.С. Семантические особенности лимнонимов провинций и территорий Канады. В сборнике: Российская наука в современном мире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принимал участие в организации студенческого научного общества факультет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д руководством кандидата географических наук, заведующего кафедрой физической географии и геоэкологии Кошевого Владимира Александровича была написана и защищена на отлично выпускная квалификационная работа на тему: «Гидроэкологическое состояние реки Сходня». В 2020 году получил диплом бакалавра с отличием МПГУ, специализация учитель географии и английского язы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од руководством доктора педагогических наук, доцента кафедры методики преподавания географии Беловоловой Елены Александровны была написана и защищена на отлично выпускная квалификационная работа на тему: «Разработка программы дополнительного образования естественно-научной направленности для школьников (На примере изучения рек Московского столичного региона)». В 2022 году получил диплом магистра с отличием, специализация педагог дополнительного образова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03:00Z</dcterms:created>
  <dc:creator>user</dc:creator>
  <dc:description/>
  <cp:keywords/>
  <dc:language>en-US</dc:language>
  <cp:lastModifiedBy>1</cp:lastModifiedBy>
  <cp:lastPrinted>2016-03-26T12:56:00Z</cp:lastPrinted>
  <dcterms:modified xsi:type="dcterms:W3CDTF">2022-11-24T01:03:00Z</dcterms:modified>
  <cp:revision>2</cp:revision>
  <dc:subject/>
  <dc:title>Федеральное государственное бюджетное учреждение науки</dc:title>
</cp:coreProperties>
</file>