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Антиповой Анны Дмитриевны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(профиль) подготовки 1.6.21 Геоэколог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2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 Антиповой Анны Дмитриевны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ртфолио аспиранта _________________________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 w:before="0" w:after="10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Антипова Анна Дмитриевна, 26.11.1996 года рождения, родилась и проживаю в г. Москве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3 г. пошла в первый класс Школы № 1415 "Останкино" города Москвы. В 2014 г. получила аттестат о среднем образовании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поступила на факультет «Почвоведения» Московского государственного университета имени М. В. Ломоносова. В 2017 году под руководством Розова Сергея Юрьевича на кафедре «Общего почвоведения» защитила курсовую на тему «Деградация почв и эмиссия парниковых газов»; в 2018 году бакалаврскую работу на тему «Характеристика антропогенного воздействия на почвы и почвенный покров при строительстве малоэтажного жилого дома на земельном участке, расположенном в пределах Национального парка «Мещёра»»; в 2020 году магистерскую диссертацию на тему «Изменение экосистемных функций и свойств почв под воздействием перекрытия их поверхности»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20 года по настоящее время работаю специалистом по экологической экспертизе в отделе «Судебных экспертиз» ООО «МИП Почвенного института им. В.В. Докучаева.». В процессе работы прошла повышение квалификации в «Палате судебных экспертов имени Ю.Г. Корухова» (СУДЭКС) по специальности 24.1 «Исследование экологического состояния объектов почвенно-геологического происхождения» и 24.3 «Исследование экологического состояния объектов окружающей среды в целях определения стоимости восстановления».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2:00Z</dcterms:created>
  <dc:creator>user</dc:creator>
  <dc:description/>
  <cp:keywords/>
  <dc:language>en-US</dc:language>
  <cp:lastModifiedBy>Антипова Анна</cp:lastModifiedBy>
  <cp:lastPrinted>2016-03-26T12:56:00Z</cp:lastPrinted>
  <dcterms:modified xsi:type="dcterms:W3CDTF">2022-11-15T09:22:00Z</dcterms:modified>
  <cp:revision>3</cp:revision>
  <dc:subject/>
  <dc:title>Федеральное государственное бюджетное учреждение науки</dc:title>
</cp:coreProperties>
</file>